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980"/>
        <w:gridCol w:w="1635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839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40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354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715,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284,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553,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00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5685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3312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950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168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825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91,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54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42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5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ая 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603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Зеленогор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307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37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949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26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997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52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951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93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С(К)ОУ  «Крапивинская специальная (коррекционная) общеобразовательная школа - интернат VIII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622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362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58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30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89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80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началь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703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лючевская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81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45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40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00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402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55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732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051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749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детский сад № 4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71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 детский сад № 3 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94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79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4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86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84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38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13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68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рач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41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41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З «Крапив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40295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345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«Реабилитационный центр для наркозависим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7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9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660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4898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395,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6476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085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К «СДК д.Шев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994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ШИ Крапивин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0804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9:00Z</dcterms:created>
  <dc:creator>Пользователь</dc:creator>
  <dc:description/>
  <cp:keywords/>
  <dc:language>en-US</dc:language>
  <cp:lastModifiedBy>Марина Юрьевна</cp:lastModifiedBy>
  <cp:lastPrinted>2014-05-14T14:44:00Z</cp:lastPrinted>
  <dcterms:modified xsi:type="dcterms:W3CDTF">2015-04-09T05:23:00Z</dcterms:modified>
  <cp:revision>42</cp:revision>
  <dc:subject/>
  <dc:title>РОССИЙСКАЯ ФЕДЕРАЦИЯ</dc:title>
</cp:coreProperties>
</file>