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№1 к Постановлению </w:t>
      </w:r>
    </w:p>
    <w:p>
      <w:pPr>
        <w:pStyle w:val="Normal"/>
        <w:jc w:val="right"/>
        <w:rPr/>
      </w:pPr>
      <w:r>
        <w:rPr/>
        <w:t>Администрации Крапи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от 08.05.2014г. № 556  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исполнении пункта 6 статьи 52 </w:t>
      </w:r>
    </w:p>
    <w:p>
      <w:pPr>
        <w:pStyle w:val="Normal"/>
        <w:jc w:val="center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</w:rPr>
        <w:t xml:space="preserve">Федерального закона  от 06.10.2003г. №131-ФЗ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общих принципах организации местного </w:t>
      </w:r>
    </w:p>
    <w:p>
      <w:pPr>
        <w:pStyle w:val="Normal"/>
        <w:jc w:val="right"/>
        <w:rPr/>
      </w:pPr>
      <w:r>
        <w:rPr>
          <w:color w:val="000000"/>
          <w:spacing w:val="-5"/>
        </w:rPr>
        <w:t>самоуправления в Российской Федераци</w:t>
      </w:r>
      <w:r>
        <w:rPr>
          <w:color w:val="000000"/>
          <w:spacing w:val="-5"/>
          <w:sz w:val="28"/>
        </w:rPr>
        <w:t>и»</w:t>
      </w:r>
    </w:p>
    <w:p>
      <w:pPr>
        <w:pStyle w:val="Normal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ботников муниципа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1980"/>
        <w:gridCol w:w="1635"/>
        <w:gridCol w:w="2029"/>
        <w:gridCol w:w="1324"/>
        <w:gridCol w:w="1519"/>
        <w:gridCol w:w="15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 органов местного самоуправ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органов местного само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рапив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2613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86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народных депутатов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353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ХП администрации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720,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32,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МИ администрации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325,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 администрации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7038,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61,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«Комплексный центр социального обслуживания населения»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2207,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Социально-реабилитационный Центр для несовершеннолетних»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072,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ЕДДС»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891,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У «МФЦ»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366,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Автохозяйство КМ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3843,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7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ПО «ИМ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32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ализованная бухгалтерия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83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Крапивинский центр Д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5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Крапивинская 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56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Зеленогорский ДД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71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Крапивинский ДД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10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велё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89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радан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82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84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горская 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49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рис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57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ехляй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80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С(К)ОУ  «Крапивинская специальная (коррекционная) общеобразовательная школа - интернат VIII ви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44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унгатская основная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53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ключин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55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48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рачат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3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нн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1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ая началь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01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лючевская начальная школа -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8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аменская  начальная школа -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6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ерёзовская  начальная школа -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2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22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36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22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5 «Росинка» комбинированного в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56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«Светляч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53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№1 «Солныш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90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пивинский детский сад № 4 «Терем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4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пивинский  детский сад № 3 «Колос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85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Шевелё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14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Тарадано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4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Перехляй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9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Мунгат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2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сноключин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5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Зеленовский детский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57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орисо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61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арачат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3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анно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9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З «Крапивинская ЦР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35944,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Медиа-центр КМ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203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автономное учреждение «Реабилитационный центр для наркозависим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73,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культуры администрации Крапив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40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Централизованная бухгалтерия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91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рапивинская центральная библиот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2721,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К «Крапивинский районный краеведческий музе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228,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лубная система Крапивин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9555,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Молодежный культурно-досуговый центр «ЛИД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5046,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УК «СДК д.Шеве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626,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ДОД «ДШИ Крапивин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4802,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02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09:00Z</dcterms:created>
  <dc:creator>Пользователь</dc:creator>
  <dc:description/>
  <cp:keywords/>
  <dc:language>en-US</dc:language>
  <cp:lastModifiedBy>Марина Юрьевна</cp:lastModifiedBy>
  <cp:lastPrinted>2014-05-14T14:44:00Z</cp:lastPrinted>
  <dcterms:modified xsi:type="dcterms:W3CDTF">2016-04-07T09:53:00Z</dcterms:modified>
  <cp:revision>125</cp:revision>
  <dc:subject/>
  <dc:title>РОССИЙСКАЯ ФЕДЕРАЦИЯ</dc:title>
</cp:coreProperties>
</file>