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3736</w:t>
            </w:r>
            <w:r>
              <w:rPr>
                <w:sz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213</w:t>
            </w:r>
            <w:r>
              <w:rPr>
                <w:sz w:val="20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2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30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3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905,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91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663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20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7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6932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66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9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3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8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9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2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9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8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7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30,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76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092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735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7199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733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8538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14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8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8-04-16T02:23:00Z</dcterms:modified>
  <cp:revision>11</cp:revision>
  <dc:subject/>
  <dc:title>РОССИЙСКАЯ ФЕДЕРАЦИЯ</dc:title>
</cp:coreProperties>
</file>