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№1 к Постановлению </w:t>
      </w:r>
    </w:p>
    <w:p>
      <w:pPr>
        <w:pStyle w:val="Normal"/>
        <w:jc w:val="right"/>
        <w:rPr/>
      </w:pPr>
      <w:r>
        <w:rPr/>
        <w:t>Администрации Крапи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от 08.05.2014г. № 556  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исполнении пункта 6 статьи 52 </w:t>
      </w:r>
    </w:p>
    <w:p>
      <w:pPr>
        <w:pStyle w:val="Normal"/>
        <w:jc w:val="center"/>
        <w:rPr/>
      </w:pPr>
      <w:r>
        <w:rPr>
          <w:color w:val="000000"/>
          <w:spacing w:val="-5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</w:rPr>
        <w:t xml:space="preserve">Федерального закона  от 06.10.2003г. №131-ФЗ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общих принципах организации местного </w:t>
      </w:r>
    </w:p>
    <w:p>
      <w:pPr>
        <w:pStyle w:val="Normal"/>
        <w:jc w:val="right"/>
        <w:rPr/>
      </w:pPr>
      <w:r>
        <w:rPr>
          <w:color w:val="000000"/>
          <w:spacing w:val="-5"/>
        </w:rPr>
        <w:t>самоуправления в Российской Федераци</w:t>
      </w:r>
      <w:r>
        <w:rPr>
          <w:color w:val="000000"/>
          <w:spacing w:val="-5"/>
          <w:sz w:val="28"/>
        </w:rPr>
        <w:t>и»</w:t>
      </w:r>
    </w:p>
    <w:p>
      <w:pPr>
        <w:pStyle w:val="Normal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ых служащ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ботников муниципаль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2266"/>
        <w:gridCol w:w="1349"/>
        <w:gridCol w:w="2029"/>
        <w:gridCol w:w="1324"/>
        <w:gridCol w:w="1519"/>
        <w:gridCol w:w="15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униципальных служащих органов местного самоупра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органов местного самоуправ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муниципальных учрежд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рапивинского муниципальн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7132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9717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народных депутатов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097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ХП администрации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455,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46,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МИ администрации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7335,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 администрации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2513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3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«Комплексный центр социального обслуживания населения»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8224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«Социально-реабилитационный Центр для несовершеннолетних»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667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ЕДДС»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У «МФЦ»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75000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Автохозяйство КМР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1300,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Медиа-центр КМР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9321,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08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87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ИМЦ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02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ализованная бухгалтерия образовани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63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ий центр Ди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0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Крапивинский ДДТ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40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евелё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18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радано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47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843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горская 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05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рисо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71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ехляй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43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С(К)ОУ  «Крапивинская специальная (коррекционная) общеобразовательная школа-интернат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72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Мунгатская основная общеобразовательная школа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28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ключин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00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в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54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рачат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12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ннов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64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96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5 «Росинка» комбинированного ви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15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«Светлячо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67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№1 «Солнышк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54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Шевелё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63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Тарадан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4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Перехляй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55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Мунгат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48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Красноключин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7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Зеленовский детский са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2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орис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04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Барачат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5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анн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0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культуры, молодежной политики и спорта администрации Крапивинского муниципальн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694,4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Централизованная бухгалтерия культуры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7022,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рапивинская центральная библиоте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3012,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К «Крапивинский районный краеведческий музей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00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лубная система Крапивинского район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47797,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Молодежный культурно-досуговый центр «ЛИДЕР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8683,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ДО «ШИ Крапивинского муниципального район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466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портивная школа Крапивинского муниципального район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8410,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02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6:41:00Z</dcterms:created>
  <dc:creator>Пользователь</dc:creator>
  <dc:description/>
  <cp:keywords/>
  <dc:language>en-US</dc:language>
  <cp:lastModifiedBy>Пользователь Windows</cp:lastModifiedBy>
  <cp:lastPrinted>2014-05-14T14:44:00Z</cp:lastPrinted>
  <dcterms:modified xsi:type="dcterms:W3CDTF">2019-04-15T02:54:00Z</dcterms:modified>
  <cp:revision>12</cp:revision>
  <dc:subject/>
  <dc:title>РОССИЙСКАЯ ФЕДЕРАЦИЯ</dc:title>
</cp:coreProperties>
</file>