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802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18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1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12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52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3828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1327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112,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56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32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36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686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3142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463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1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29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2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7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4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8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2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3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8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0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17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8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6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9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0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1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687,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2809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1841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776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3436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476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645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77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1-04-15T03:03:00Z</dcterms:modified>
  <cp:revision>30</cp:revision>
  <dc:subject/>
  <dc:title>РОССИЙСКАЯ ФЕДЕРАЦИЯ</dc:title>
</cp:coreProperties>
</file>