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0300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014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32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0664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59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6546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238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7337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5437.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40.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41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34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330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9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6593.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0169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9504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9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26209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557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310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908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7110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9992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273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4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6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5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4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9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5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2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0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884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5679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440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590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1930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140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9140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046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62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2-04-11T02:38:00Z</dcterms:modified>
  <cp:revision>37</cp:revision>
  <dc:subject/>
  <dc:title>РОССИЙСКАЯ ФЕДЕРАЦИЯ</dc:title>
</cp:coreProperties>
</file>