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980"/>
        <w:gridCol w:w="1635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786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0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89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001,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336,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425,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34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9010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3602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67,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5082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9790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75,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ПО «И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428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849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91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ая 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742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Зеленогор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476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332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382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082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86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334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92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123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С(К)ОУ  «Крапивинская специальная (коррекционная) общеобразовательная школа - интернат VIII 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319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69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328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67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57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началь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881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лючевская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2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амен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62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Берёзовская  начальная школа -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97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837,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393,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637,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66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81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04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детский сад № 4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75,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пивинский  детский сад № 3 «Колос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20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198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75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оперече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79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23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74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еждугор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86,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426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96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203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рачат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33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18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3497,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«Крапивинская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02247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115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«Реабилитационный центр для наркозависим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272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8492,31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9935,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8765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602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6418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90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К «СДК д.Шев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6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ШИ №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48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МШ №3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4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ДОД «ДМШ №7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648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2:00Z</dcterms:created>
  <dc:creator>Пользователь</dc:creator>
  <dc:description/>
  <cp:keywords/>
  <dc:language>en-US</dc:language>
  <cp:lastModifiedBy>GLAVBUH</cp:lastModifiedBy>
  <cp:lastPrinted>2014-05-14T14:44:00Z</cp:lastPrinted>
  <dcterms:modified xsi:type="dcterms:W3CDTF">2014-07-14T01:45:00Z</dcterms:modified>
  <cp:revision>11</cp:revision>
  <dc:subject/>
  <dc:title>РОССИЙСКАЯ ФЕДЕРАЦИЯ</dc:title>
</cp:coreProperties>
</file>