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980"/>
        <w:gridCol w:w="1635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128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15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288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506,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65,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309,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048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4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228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764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423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1844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6943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38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97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1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10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ая 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0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Зеленогор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2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57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84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41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4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03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73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0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С(К)ОУ  «Крапивинская специальная (коррекционная) общеобразовательная школа - интернат VIII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6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9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87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8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18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97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началь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65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лючевская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6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мен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8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рёзов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0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6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78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0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27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6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91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детский сад № 4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89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 детский сад № 3 «Колос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0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30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14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28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2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2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08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рач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5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З «Крапивин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69325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958,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«Реабилитационный центр для наркозависим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87,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774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9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6272,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971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9202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4829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К «СДК д.Шев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324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«ДШИ Крапивин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8796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9:00Z</dcterms:created>
  <dc:creator>Пользователь</dc:creator>
  <dc:description/>
  <cp:keywords/>
  <dc:language>en-US</dc:language>
  <cp:lastModifiedBy>GLAVBUH</cp:lastModifiedBy>
  <cp:lastPrinted>2014-05-14T14:44:00Z</cp:lastPrinted>
  <dcterms:modified xsi:type="dcterms:W3CDTF">2016-07-15T01:28:00Z</dcterms:modified>
  <cp:revision>133</cp:revision>
  <dc:subject/>
  <dc:title>РОССИЙСКАЯ ФЕДЕРАЦИЯ</dc:title>
</cp:coreProperties>
</file>