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096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39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30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924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27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747,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73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298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133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9285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52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986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1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82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203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50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83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75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65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116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00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752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98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 «Крапивинская О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61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63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03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94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44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97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81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29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09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8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98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133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427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13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686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68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32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63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81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69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7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677,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292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6486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446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4745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26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9932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935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4:00Z</dcterms:created>
  <dc:creator>Пользователь</dc:creator>
  <dc:description/>
  <cp:keywords/>
  <dc:language>en-US</dc:language>
  <cp:lastModifiedBy>отдел доходов</cp:lastModifiedBy>
  <cp:lastPrinted>2014-05-14T14:44:00Z</cp:lastPrinted>
  <dcterms:modified xsi:type="dcterms:W3CDTF">2017-07-13T08:58:00Z</dcterms:modified>
  <cp:revision>54</cp:revision>
  <dc:subject/>
  <dc:title>РОССИЙСКАЯ ФЕДЕРАЦИЯ</dc:title>
</cp:coreProperties>
</file>