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6069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61029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128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ХП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462,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60,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7603,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6807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33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9721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120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654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У «МФЦ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7069,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961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1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19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97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77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0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74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23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72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548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31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05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92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678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86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11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94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10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683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59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04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19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5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39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33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23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30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28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46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10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28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 и спорта администрации Крапивин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862,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1639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2342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032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9863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4063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ШИ Крапивинского муниципальн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9631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ая школа Крапивинского муниципальн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7538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1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18-07-17T02:06:00Z</dcterms:modified>
  <cp:revision>3</cp:revision>
  <dc:subject/>
  <dc:title>РОССИЙСКАЯ ФЕДЕРАЦИЯ</dc:title>
</cp:coreProperties>
</file>