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895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485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46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282,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80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176,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590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3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76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23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4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7744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966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4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4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5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2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1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3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6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91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8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5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8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14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6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4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8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80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4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1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7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98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04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4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1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6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6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977,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9343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2529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141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7049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4434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2468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079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6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19-07-29T03:58:00Z</dcterms:modified>
  <cp:revision>5</cp:revision>
  <dc:subject/>
  <dc:title>РОССИЙСКАЯ ФЕДЕРАЦИЯ</dc:title>
</cp:coreProperties>
</file>