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№1 к Постановлению </w:t>
      </w:r>
    </w:p>
    <w:p>
      <w:pPr>
        <w:pStyle w:val="Normal"/>
        <w:jc w:val="right"/>
        <w:rPr/>
      </w:pPr>
      <w:r>
        <w:rPr/>
        <w:t>Администрации Крапи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от 08.05.2014г. № 556  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исполнении пункта 6 статьи 52 </w:t>
      </w:r>
    </w:p>
    <w:p>
      <w:pPr>
        <w:pStyle w:val="Normal"/>
        <w:jc w:val="center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</w:rPr>
        <w:t xml:space="preserve">Федерального закона  от 06.10.2003г. №131-ФЗ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общих принципах организации местного </w:t>
      </w:r>
    </w:p>
    <w:p>
      <w:pPr>
        <w:pStyle w:val="Normal"/>
        <w:jc w:val="right"/>
        <w:rPr/>
      </w:pPr>
      <w:r>
        <w:rPr>
          <w:color w:val="000000"/>
          <w:spacing w:val="-5"/>
        </w:rPr>
        <w:t>самоуправления в Российской Федераци</w:t>
      </w:r>
      <w:r>
        <w:rPr>
          <w:color w:val="000000"/>
          <w:spacing w:val="-5"/>
          <w:sz w:val="28"/>
        </w:rPr>
        <w:t>и»</w:t>
      </w:r>
    </w:p>
    <w:p>
      <w:pPr>
        <w:pStyle w:val="Normal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ботников муниципа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2266"/>
        <w:gridCol w:w="1349"/>
        <w:gridCol w:w="2029"/>
        <w:gridCol w:w="1324"/>
        <w:gridCol w:w="1519"/>
        <w:gridCol w:w="15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 органов местного самоупр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органов местного само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920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552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00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народных депутатов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413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УЖС АКМ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852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МКУ «Территориальное управление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81631,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1449,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КУМИ администрации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2807,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 администрации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5274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25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«Комплексный центр социального обслуживания населения»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9520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Социально-реабилитационный Центр для несовершеннолетних»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959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ЕДДС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2039,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 «Автохозяйство КМ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6547,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 «Медиа-центр КМ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5871,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4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329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ИМЦ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92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ализованная бухгалтерия образован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50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ий центр Ди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52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Крапивинский ДДТ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903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велё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38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радано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80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873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горская 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083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рисо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80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ехляй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86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С(К)ОУ  «Крапивинская специальная (коррекционная) общеобразовательная школа-интернат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953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унгатская основная общеобразовательная школа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78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ключин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44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в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68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рачат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55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ннов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21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713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5 «Росинка» комбинированного ви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607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«Светлячо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919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№1 «Солнышк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939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Шевелё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47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Тарадан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67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Перехляй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58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Мунгат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90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сноключин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13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Зеленовский детский са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16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орис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11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Барачат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64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анн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88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культуры, молодежной политики, туризма  и спорта администрации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1759,8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Централизованная бухгалтерия культур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99112,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рапивинская центральная библиоте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6499,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К «Крапивинский районный краеведческий музей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2672,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К «Клубная система Крапивинского округ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52365,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Молодежный культурно-досуговый центр «ЛИДЕ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3838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 ДО «ШИ Крапивинского муниципального округ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21379,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Спортивная школа Крапивинского муниципального округ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2915,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02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5:00Z</dcterms:created>
  <dc:creator>Пользователь</dc:creator>
  <dc:description/>
  <cp:keywords/>
  <dc:language>en-US</dc:language>
  <cp:lastModifiedBy>Пользователь Windows</cp:lastModifiedBy>
  <cp:lastPrinted>2014-05-14T14:44:00Z</cp:lastPrinted>
  <dcterms:modified xsi:type="dcterms:W3CDTF">2021-07-19T10:08:00Z</dcterms:modified>
  <cp:revision>35</cp:revision>
  <dc:subject/>
  <dc:title>РОССИЙСКАЯ ФЕДЕРАЦИЯ</dc:title>
</cp:coreProperties>
</file>