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№1 к Постановлению </w:t>
      </w:r>
    </w:p>
    <w:p>
      <w:pPr>
        <w:pStyle w:val="Normal"/>
        <w:jc w:val="right"/>
        <w:rPr/>
      </w:pPr>
      <w:r>
        <w:rPr/>
        <w:t>Администрации Крапивин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муниципального района от 08.05.2014г. № 556   </w:t>
      </w:r>
    </w:p>
    <w:p>
      <w:pPr>
        <w:pStyle w:val="Normal"/>
        <w:jc w:val="right"/>
        <w:rPr>
          <w:color w:val="000000"/>
          <w:spacing w:val="-5"/>
        </w:rPr>
      </w:pPr>
      <w:r>
        <w:rPr>
          <w:color w:val="000000"/>
          <w:spacing w:val="-5"/>
        </w:rPr>
        <w:t xml:space="preserve">«Об исполнении пункта 6 статьи 52 </w:t>
      </w:r>
    </w:p>
    <w:p>
      <w:pPr>
        <w:pStyle w:val="Normal"/>
        <w:jc w:val="center"/>
        <w:rPr/>
      </w:pPr>
      <w:r>
        <w:rPr>
          <w:color w:val="000000"/>
          <w:spacing w:val="-5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-5"/>
        </w:rPr>
        <w:t xml:space="preserve">Федерального закона  от 06.10.2003г. №131-ФЗ </w:t>
      </w:r>
    </w:p>
    <w:p>
      <w:pPr>
        <w:pStyle w:val="Normal"/>
        <w:jc w:val="right"/>
        <w:rPr>
          <w:color w:val="000000"/>
          <w:spacing w:val="-5"/>
        </w:rPr>
      </w:pPr>
      <w:r>
        <w:rPr>
          <w:color w:val="000000"/>
          <w:spacing w:val="-5"/>
        </w:rPr>
        <w:t xml:space="preserve">«Об общих принципах организации местного </w:t>
      </w:r>
    </w:p>
    <w:p>
      <w:pPr>
        <w:pStyle w:val="Normal"/>
        <w:jc w:val="right"/>
        <w:rPr/>
      </w:pPr>
      <w:r>
        <w:rPr>
          <w:color w:val="000000"/>
          <w:spacing w:val="-5"/>
        </w:rPr>
        <w:t>самоуправления в Российской Федераци</w:t>
      </w:r>
      <w:r>
        <w:rPr>
          <w:color w:val="000000"/>
          <w:spacing w:val="-5"/>
          <w:sz w:val="28"/>
        </w:rPr>
        <w:t>и»</w:t>
      </w:r>
    </w:p>
    <w:p>
      <w:pPr>
        <w:pStyle w:val="Normal"/>
        <w:jc w:val="right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ведения о численности муниципальных служащи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ников органов местного самоупр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работников муниципальных учреждений</w:t>
      </w:r>
    </w:p>
    <w:p>
      <w:pPr>
        <w:pStyle w:val="Normal"/>
        <w:jc w:val="center"/>
        <w:rPr/>
      </w:pPr>
      <w:r>
        <w:rPr>
          <w:sz w:val="28"/>
          <w:szCs w:val="28"/>
        </w:rPr>
        <w:t>за 2 квартал 202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852"/>
        <w:gridCol w:w="2266"/>
        <w:gridCol w:w="1349"/>
        <w:gridCol w:w="2029"/>
        <w:gridCol w:w="1324"/>
        <w:gridCol w:w="1519"/>
        <w:gridCol w:w="159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режде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муниципальных служащих органов местного самоуправлен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 их денежное содержание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работников органов местного самоуправлен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 их денежное содержани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работников муниципальных учреждени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 их денежное содержа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Крапивинского муниципального округ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57889,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75218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9314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вет народных депутатов КМО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7828,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КУ «УЖС АКМО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26200,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КУ «Территориальное управление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16837,1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59152,9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МИ администрации КМО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53340,6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нансовое управление администрации Крапивинского муниципального округ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3838965,4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07265,8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равление социальной защиты населения администрации КМО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44015,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5607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ое бюджетное учреждение «Комплексный центр социального обслуживания населения» КМО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67936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ое казенное учреждение «Социально-реабилитационный Центр для несовершеннолетних» КМО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5996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КУ «ЕДДС» КМР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7488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У «Автохозяйство КМО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71220,3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У «Медиа-центр КМО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9684,6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Крапивинского муниципального округ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45623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пек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090,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Д «ИМЦ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6376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Централизованная бухгалтерия образования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6149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Крапивинский центр ДиК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7192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Д «Крапивинский ДДТ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363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Шевелёвская средняя общеобразовательная школа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7586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Тарадановская средняя общеобразовательная школа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0588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Крапивинская средняя общеобразовательная школа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40531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Зеленогорская  средняя общеобразовательная школа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3963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Борисовская средняя общеобразовательная школа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9344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Перехляйская основная общеобразовательная школа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9426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С(К)ОУ  «Крапивинская специальная (коррекционная) общеобразовательная школа-интернат 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вида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94736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«Мунгатская основная общеобразовательная школа»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2575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Красноключинская основная общеобразовательная школа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3981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Зеленовская основная общеобразовательная школа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2725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Барачатская основная общеобразовательная школа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233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Банновская основная общеобразовательная школа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902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огорский детский сад № 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52232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ад № 5 «Росинка» комбинированного вид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940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рапивинский детский сад «Светлячок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354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рапивинский детский сад №1 «Солнышко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9025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«Шевелёвский детский сад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837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«Тарадановский детский сад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903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«Перехляйский детский сад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302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«Мунгатский детский сад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1522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«Красноключинский детский сад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9577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Зеленовский детский са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5335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«Борисовский детский сад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1926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ДОУ «Барачатский детский сад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3366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«Банновский детский сад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252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равление культуры, молодежной политики, туризма  и спорта администрации Крапивинского муниципального округ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6884,8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КУ «Централизованная бухгалтерия культуры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,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782550,0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УК «Крапивинская центральная библиотека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34175,8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БУК «Крапивинский районный краеведческий музей»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2212,8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УК «Клубная система Крапивинского округа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8743423,4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УК «Молодежный культурно-досуговый центр «ЛИДЕР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84125,9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У ДО «ШИ Крапивинского муниципального округа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86178,3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Спортивная школа Крапивинского муниципального округа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51675,4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счетный орган Крапивинского муниципального округ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8811,5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902" w:gutter="0" w:header="0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7:15:00Z</dcterms:created>
  <dc:creator>Пользователь</dc:creator>
  <dc:description/>
  <cp:keywords/>
  <dc:language>en-US</dc:language>
  <cp:lastModifiedBy>Пользователь Windows</cp:lastModifiedBy>
  <cp:lastPrinted>2014-05-14T14:44:00Z</cp:lastPrinted>
  <dcterms:modified xsi:type="dcterms:W3CDTF">2022-07-20T02:43:00Z</dcterms:modified>
  <cp:revision>41</cp:revision>
  <dc:subject/>
  <dc:title>РОССИЙСКАЯ ФЕДЕРАЦИЯ</dc:title>
</cp:coreProperties>
</file>