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980"/>
        <w:gridCol w:w="1635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203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28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98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862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384,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2804,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1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57341,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9571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077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9948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6389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02,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074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91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36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ая 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595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Зеленогор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125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230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542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839,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4393,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163,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623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967,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С(К)ОУ  «Крапивинская специальная (коррекционная) общеобразовательная школа - интернат VIII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27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557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554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09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83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451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началь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20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лючевская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261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мен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946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301,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124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808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33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905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669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28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детский сад № 4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853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 детский сад № 3 «Колос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475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283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165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оперече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45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563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440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еждугор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8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10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725,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985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рач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916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349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ервис» на 01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50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ервис» на 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98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ервис» на 01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З «Крапив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20199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247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«Реабилитационный центр для наркозависим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536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894,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992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0529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342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7624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7128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К «СДК д.Шев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82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«ДШИ №3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3110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«ДМШ №3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187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«ДМШ №7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088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34:00Z</dcterms:created>
  <dc:creator>Пользователь</dc:creator>
  <dc:description/>
  <cp:keywords/>
  <dc:language>en-US</dc:language>
  <cp:lastModifiedBy>GLAVBUH</cp:lastModifiedBy>
  <cp:lastPrinted>2014-05-14T14:44:00Z</cp:lastPrinted>
  <dcterms:modified xsi:type="dcterms:W3CDTF">2014-10-14T02:41:00Z</dcterms:modified>
  <cp:revision>15</cp:revision>
  <dc:subject/>
  <dc:title>РОССИЙСКАЯ ФЕДЕРАЦИЯ</dc:title>
</cp:coreProperties>
</file>