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60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4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34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75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6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600,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5859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0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5631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1846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486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556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6930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4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8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9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5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6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8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2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7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4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9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7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4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4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2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8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4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3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5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1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5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66799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726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36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994,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740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2803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210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783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4757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179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8894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Марина Юрьевна</cp:lastModifiedBy>
  <cp:lastPrinted>2014-05-14T14:44:00Z</cp:lastPrinted>
  <dcterms:modified xsi:type="dcterms:W3CDTF">2015-10-07T09:24:00Z</dcterms:modified>
  <cp:revision>80</cp:revision>
  <dc:subject/>
  <dc:title>РОССИЙСКАЯ ФЕДЕРАЦИЯ</dc:title>
</cp:coreProperties>
</file>