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№1 к Постановлению </w:t>
      </w:r>
    </w:p>
    <w:p>
      <w:pPr>
        <w:pStyle w:val="Normal"/>
        <w:jc w:val="right"/>
        <w:rPr/>
      </w:pPr>
      <w:r>
        <w:rPr/>
        <w:t>Администрации Крапи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от 08.05.2014г. № 556  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исполнении пункта 6 статьи 52 </w:t>
      </w:r>
    </w:p>
    <w:p>
      <w:pPr>
        <w:pStyle w:val="Normal"/>
        <w:jc w:val="center"/>
        <w:rPr/>
      </w:pPr>
      <w:r>
        <w:rPr>
          <w:color w:val="000000"/>
          <w:spacing w:val="-5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</w:rPr>
        <w:t xml:space="preserve">Федерального закона  от 06.10.2003г. №131-ФЗ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общих принципах организации местного </w:t>
      </w:r>
    </w:p>
    <w:p>
      <w:pPr>
        <w:pStyle w:val="Normal"/>
        <w:jc w:val="right"/>
        <w:rPr/>
      </w:pPr>
      <w:r>
        <w:rPr>
          <w:color w:val="000000"/>
          <w:spacing w:val="-5"/>
        </w:rPr>
        <w:t>самоуправления в Российской Федераци</w:t>
      </w:r>
      <w:r>
        <w:rPr>
          <w:color w:val="000000"/>
          <w:spacing w:val="-5"/>
          <w:sz w:val="28"/>
        </w:rPr>
        <w:t>и»</w:t>
      </w:r>
    </w:p>
    <w:p>
      <w:pPr>
        <w:pStyle w:val="Normal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ботников муниципа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2266"/>
        <w:gridCol w:w="1349"/>
        <w:gridCol w:w="2029"/>
        <w:gridCol w:w="1324"/>
        <w:gridCol w:w="1519"/>
        <w:gridCol w:w="15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 органов местного самоупра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органов местного само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муниципальных учрежд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рапивинского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1273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67874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народных депутатов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93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ХП администрации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4401,3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435,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МИ администрации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8452,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 администрации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699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89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«Комплексный центр социального обслуживания населения»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7278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«Социально-реабилитационный Центр для несовершеннолетних»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874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ЕДДС»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2844,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У «МФЦ»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297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Автохозяйство КМ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1776,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Медиа-центр КМ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9457,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985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642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ИМЦ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61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ализованная бухгалтерия образовани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43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ий центр Ди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28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Крапивинский ДДТ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4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велё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941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радано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32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485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горская 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439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рисо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590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ехляй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85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С(К)ОУ  «Крапивинская специальная (коррекционная) общеобразовательная школа-интернат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681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Мунгатская основная общеобразовательная школа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35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ключин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92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в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47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рачат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76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ннов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20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314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5 «Росинка» комбинированного ви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36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«Светлячо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125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№1 «Солнышк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43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Шевелё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605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Тарадан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26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Перехляй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80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Мунгат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20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расноключин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52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Зеленовский детский са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39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орис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33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Барачат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89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анн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63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культуры, молодежной политики и спорта администрации Крапивинского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5341,7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Централизованная бухгалтерия культуры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21018,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рапивинская центральная библиоте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0930,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К «Крапивинский районный краеведческий музей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3972,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лубная система Крапивинского район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65666,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Молодежный культурно-досуговый центр «ЛИДЕ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1766,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ДО «ШИ Крапивинского муниципального район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4919,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портивная школа Крапивинского муниципального район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3620,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02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20:00Z</dcterms:created>
  <dc:creator>Пользователь</dc:creator>
  <dc:description/>
  <cp:keywords/>
  <dc:language>en-US</dc:language>
  <cp:lastModifiedBy>Пользователь Windows</cp:lastModifiedBy>
  <cp:lastPrinted>2014-05-14T14:44:00Z</cp:lastPrinted>
  <dcterms:modified xsi:type="dcterms:W3CDTF">2018-10-22T04:18:00Z</dcterms:modified>
  <cp:revision>4</cp:revision>
  <dc:subject/>
  <dc:title>РОССИЙСКАЯ ФЕДЕРАЦИЯ</dc:title>
</cp:coreProperties>
</file>