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2266"/>
        <w:gridCol w:w="1349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5691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92124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041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ХП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6572,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17,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2266,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9333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26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286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938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12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«МФЦ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39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7130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0241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947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92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69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1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8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136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40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49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12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344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24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63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С(К)ОУ  «Крапивин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8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97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29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55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36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31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225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606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104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61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4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2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35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34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88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10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Барач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4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88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 и спорта администрации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184,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57464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78611,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263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71668,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7606,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ШИ Крапивинского муниципальн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8049,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ая школа Крапивинского муниципальн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1088,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52:00Z</dcterms:created>
  <dc:creator>Пользователь</dc:creator>
  <dc:description/>
  <cp:keywords/>
  <dc:language>en-US</dc:language>
  <cp:lastModifiedBy>Пользователь Windows</cp:lastModifiedBy>
  <cp:lastPrinted>2014-05-14T14:44:00Z</cp:lastPrinted>
  <dcterms:modified xsi:type="dcterms:W3CDTF">2019-10-22T08:54:00Z</dcterms:modified>
  <cp:revision>8</cp:revision>
  <dc:subject/>
  <dc:title>РОССИЙСКАЯ ФЕДЕРАЦИЯ</dc:title>
</cp:coreProperties>
</file>