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178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89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3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304,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65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8359,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3790,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15369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4366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569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996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3677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9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7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7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6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7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2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0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9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1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0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7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1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7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0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0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1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3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2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9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3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2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7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7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7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3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1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0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5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1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1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8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6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3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25108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925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75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391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710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0411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969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99390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7786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778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4909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Пользователь</dc:creator>
  <dc:description/>
  <cp:keywords/>
  <dc:language>en-US</dc:language>
  <cp:lastModifiedBy>Марина Юрьевна</cp:lastModifiedBy>
  <cp:lastPrinted>2014-05-14T14:44:00Z</cp:lastPrinted>
  <dcterms:modified xsi:type="dcterms:W3CDTF">2016-01-28T09:43:00Z</dcterms:modified>
  <cp:revision>103</cp:revision>
  <dc:subject/>
  <dc:title>РОССИЙСКАЯ ФЕДЕРАЦИЯ</dc:title>
</cp:coreProperties>
</file>