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352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6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48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762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7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5659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986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596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094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1383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3414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65902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719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6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5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2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2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2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5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9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2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7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7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6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4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4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3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с Зеленогорским д/с №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с Зеленогорским д/с №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4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5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9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3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3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4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9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430,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31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3467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360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967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5312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2723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0798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8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8-01-19T01:42:00Z</dcterms:modified>
  <cp:revision>9</cp:revision>
  <dc:subject/>
  <dc:title>РОССИЙСКАЯ ФЕДЕРАЦИЯ</dc:title>
</cp:coreProperties>
</file>