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231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27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33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906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977,8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046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557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57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78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412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898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9502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994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9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3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2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3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7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2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31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3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4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7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2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3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4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9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3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11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3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69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0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2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4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8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8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7036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6666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2328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194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405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6399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3123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3166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1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9-02-04T07:16:00Z</dcterms:modified>
  <cp:revision>5</cp:revision>
  <dc:subject/>
  <dc:title>РОССИЙСКАЯ ФЕДЕРАЦИЯ</dc:title>
</cp:coreProperties>
</file>