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40934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55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54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0333,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024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5402,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994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84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4247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608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1748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973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3682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9813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74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3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95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14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5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555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571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68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243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67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30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29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17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13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7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91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86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93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21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948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57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49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8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99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7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5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65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1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98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4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132,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96672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001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918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83384,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2388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9188,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6814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5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20-01-21T02:35:00Z</dcterms:modified>
  <cp:revision>5</cp:revision>
  <dc:subject/>
  <dc:title>РОССИЙСКАЯ ФЕДЕРАЦИЯ</dc:title>
</cp:coreProperties>
</file>