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094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66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57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61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2909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0469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3703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9577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06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303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12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551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6864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1436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7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69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7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1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3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76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8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4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30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7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9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0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6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3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1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8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4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39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7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7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9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4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4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7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3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22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7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771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3073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331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4100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3285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9564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4397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398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3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2-02-03T02:26:00Z</dcterms:modified>
  <cp:revision>9</cp:revision>
  <dc:subject/>
  <dc:title>РОССИЙСКАЯ ФЕДЕРАЦИЯ</dc:title>
</cp:coreProperties>
</file>