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6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63992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9473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00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789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ЖС А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986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Территориальное управле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7984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5016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1177,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355,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785,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097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5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18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41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4932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869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4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09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1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0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81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76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8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2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247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5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62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4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 «Крапивинская ОШ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61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8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91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5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8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76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51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Росин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76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59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95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95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44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9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35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7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90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2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19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, спорта и туризма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505,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 бухгалтерского учета и обслуживания культуры, молодежной политики, спорта и туризма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3855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чная систем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3306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002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2113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3620,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КМО «Детская школа искусств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3609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Спортивная школа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369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784,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6:00Z</dcterms:created>
  <dc:creator>Пользователь</dc:creator>
  <dc:description/>
  <dc:language>en-US</dc:language>
  <cp:lastModifiedBy>Пользователь Windows</cp:lastModifiedBy>
  <cp:lastPrinted>2014-05-14T14:44:00Z</cp:lastPrinted>
  <dcterms:modified xsi:type="dcterms:W3CDTF">2025-04-10T04:57:00Z</dcterms:modified>
  <cp:revision>23</cp:revision>
  <dc:subject/>
  <dc:title>РОССИЙСКАЯ ФЕДЕРАЦИЯ</dc:title>
</cp:coreProperties>
</file>