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 Татьяна Ива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3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кулов Тахир Хальфутдинович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4/15 и 1/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фьев Иван Сергеевич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73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59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канов Юрий Иванович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рапивинского муниципального района – начальник управления сельского хозяйства и продоволь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33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1 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«Беларус-82,1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дина Наталья Ю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Крапив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маренко Татьяна Пав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5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Наталья Анато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атина Елена Владими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 – территориальн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9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84,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4301 КО 503В-2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 xml:space="preserve"> 47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рицеп с бортовой платформой </w:t>
            </w:r>
            <w:r>
              <w:rPr>
                <w:sz w:val="20"/>
                <w:szCs w:val="20"/>
                <w:lang w:val="en-US"/>
              </w:rPr>
              <w:t>VANHOOL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губов Дмитрий 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рганизационно – 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9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едова Анна Алексе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рганизационно – территориальн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6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макова И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55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Яна Вале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7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улякина Ольг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территориальн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онов Евгений Александрович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92,4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-640А1Ц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7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Анна Александ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8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нявская Татья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8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бекова Галина Владими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экономического разви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к Людмила Серге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ьцева Лидия Алексе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курсных закуп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40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6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а Елена Геннад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конкурсных закуп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4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щеулова Татьяна Яковле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едпринимательства и потребительского рын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5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58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TR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жкова Татья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принимательства и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7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ин Юрий Викторович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5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7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 1.4 ЛЮКСАРИ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нольд Наталья Фридрихо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правлению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1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зина Ольга Павло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по управлению ЖК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ковлев Александр Ивано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, ЧС и мобилизационной подготов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83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до 24.12.20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50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Эдуард Генн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, ЧС и мобилизационной 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83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аталья Анато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мобилизационной подготовке отдела по ГО, ЧС и мобилизационной подготовк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0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япина Анастасия Александ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жилищным вопроса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8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ышева Ирина Геннад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жилищ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2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евич Светлана Вале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88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Нелл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архитектуры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4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Анна Алекс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7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упало Юрий Семенович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91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даков Сергей Михайло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строитель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2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da </w:t>
            </w:r>
            <w:r>
              <w:rPr>
                <w:sz w:val="20"/>
                <w:szCs w:val="20"/>
              </w:rPr>
              <w:t>2107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до 28.12.20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до 19.12.20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хина Еле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74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лина Любовь Викт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1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а Татьяна Серге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 (отпуск по уходу за ребенком до 3-х л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махина Нина Ег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ая архивным отдел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85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огузова Наталья Михайло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рхивн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янова Наталья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8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ц Вера Викто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5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Татьяна Михайл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23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шумова Екатерина Анато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юридическ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1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няев Захар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2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нова Елена Серге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муниципальной собствен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1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а Екатерина Валенти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муниципальной собствен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38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36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а Татьяна Юр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униципальной собствен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6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затулина Юлия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3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ман Сергей Андрее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76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308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тина Наталья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Ири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5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дина Нина Николае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78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1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1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Ирина Ива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4834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815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з 81201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Александр Николае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1927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олевая собственность ¼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«Лада Калина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108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на Окса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65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иевская Наталь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7524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лаева Ма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пеки и попеч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6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ин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пеки и попеч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шумов Степан Михайло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растение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60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1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Юрий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хнического перев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7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Елена Михайл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0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зеева Любовь Васи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животно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5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нева Светлана Вячеслав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5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енко Зинаида Викто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04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90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Людмила Ива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управления, начальник отдела по работе с ветеранами и инвали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47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8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CHEVROLET  LANOS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ько Любовь Викто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отдела по проблемам семьи, материнства и дет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72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 Еле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ых гарантий, выплат и компенс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5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Наталья Геннад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роблемам семьи, материнства и дет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6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повницкая Наталья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ых гарантий, выплат и компенс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39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лена Вале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о – методической работе и приему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4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 Надежда Серге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87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cresta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а Ольга Анато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43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ич Полина Ива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9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Екатерина Никола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ых гарантий, выплат и компенс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1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ль Нина Филипп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7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Nissan Bluebird Sylphy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зова Надежда Фед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ветеранами и инвалид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байлик Наталья Юр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о организационно – методической работе и приему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2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76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6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Наталь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8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Наталья Владимир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37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5/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юк Лили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отдела социальный гарантий, выплат и компенс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36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ирина Елизавета Семе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4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икенева Анастасия Анато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о проблемам семьи, материнства и дет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3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51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i Golt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Андрей 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 отдела по организационно –методической работе и приему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2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ова Окса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ветеранами и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96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Елена Валер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оциальный гарантий, выплат и компенс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1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0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74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аева Елена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рганизационно – методической работе и приему населения (отпуск по уходу за ребенком до 1,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7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HR-V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ЗИЛ 45085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АЗ САЗ 4509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бекова Дарь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отдела социальный гарантий, выплат и компенс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3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шова Ксения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отдела по работе с ветеранами и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4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4:00Z</dcterms:created>
  <dc:creator>Морозова</dc:creator>
  <dc:description/>
  <cp:keywords/>
  <dc:language>en-US</dc:language>
  <cp:lastModifiedBy>MAN  IN BLACK</cp:lastModifiedBy>
  <dcterms:modified xsi:type="dcterms:W3CDTF">2013-05-14T11:40:00Z</dcterms:modified>
  <cp:revision>84</cp:revision>
  <dc:subject/>
  <dc:title/>
</cp:coreProperties>
</file>