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Крапивинского муниципального района, и членов их сем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отчетный финансовый год с 1 января 2012 г. по 31 декабря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02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6"/>
        <w:gridCol w:w="2204"/>
        <w:gridCol w:w="1800"/>
        <w:gridCol w:w="3240"/>
        <w:gridCol w:w="1137"/>
        <w:gridCol w:w="1620"/>
        <w:gridCol w:w="2909"/>
      </w:tblGrid>
      <w:tr>
        <w:trPr>
          <w:tblHeader w:val="true"/>
          <w:trHeight w:val="72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trHeight w:val="5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моюнов Виталий Викторович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Автохозяйство Крапивинского муниципального район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82,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едолевая собственность 11 г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78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50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деев Михаил Сергеевич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МБУЗ «Крапивинская центральная районная больниц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807,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пова Светлана Александро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Многофункциональный центр предоставления государственных и муниципальных услуг Крапивинского муницип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1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ебакина Наталья Леонидо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Реабилитационный центр для наркозависимых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4,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едолев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форова Надежда Иванов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КУ «Единая дежурно – диспетчерская служба Крапивинского муниципального район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54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буцкая Светлана Васильев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40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53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»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стаков Виталий Анатол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 «Молодежный культурно – досуговый центр «Ли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4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13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UROPA</w:t>
            </w:r>
            <w:r>
              <w:rPr>
                <w:sz w:val="20"/>
                <w:szCs w:val="20"/>
              </w:rPr>
              <w:t>-19 (индивидуальная собственность)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5:00Z</dcterms:created>
  <dc:creator>Морозова</dc:creator>
  <dc:description/>
  <cp:keywords/>
  <dc:language>en-US</dc:language>
  <cp:lastModifiedBy>MAN  IN BLACK</cp:lastModifiedBy>
  <dcterms:modified xsi:type="dcterms:W3CDTF">2014-02-26T15:26:00Z</dcterms:modified>
  <cp:revision>6</cp:revision>
  <dc:subject/>
  <dc:title/>
</cp:coreProperties>
</file>