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Крапивинского муниципального района, и членов их сем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отчетный финансовый год с 1 января 2013 г. по 31 декабря 2013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5"/>
        <w:gridCol w:w="7"/>
        <w:gridCol w:w="2196"/>
        <w:gridCol w:w="1781"/>
        <w:gridCol w:w="18"/>
        <w:gridCol w:w="3239"/>
        <w:gridCol w:w="1140"/>
        <w:gridCol w:w="1560"/>
        <w:gridCol w:w="62"/>
        <w:gridCol w:w="2900"/>
        <w:gridCol w:w="8"/>
      </w:tblGrid>
      <w:tr>
        <w:trPr>
          <w:tblHeader w:val="true"/>
          <w:trHeight w:val="7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ина Татьяна Иван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Крапивинского муниципального район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31,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2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кулов Тахир Хальфутдинович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Крапивинского муниципального район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31,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4/15 и 1/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ебокчинов Петр Михайлович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Крапивинского муниципального район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12,5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nny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2,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канов Юрий Иванович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рапивинского муниципального района – начальник управления сельского хозяйства и продовольств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97,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1 г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«Беларус-82,1»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4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дина Наталья Юрьевна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Крапивинского муниципального район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36,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маренко Татьяна Павло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0,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а Наталья Анатоль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бухгалтерского учета и отчетности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83,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атина Елена Владимир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 – территориального отдел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36,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7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50,0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4301 КО 503В-2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79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</w:t>
            </w:r>
            <w:r>
              <w:rPr>
                <w:sz w:val="20"/>
                <w:szCs w:val="20"/>
              </w:rPr>
              <w:t xml:space="preserve"> 47 </w:t>
            </w:r>
            <w:r>
              <w:rPr>
                <w:sz w:val="20"/>
                <w:szCs w:val="20"/>
                <w:lang w:val="en-US"/>
              </w:rPr>
              <w:t>WS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рицеп бортовой с платформой </w:t>
            </w:r>
            <w:r>
              <w:rPr>
                <w:sz w:val="20"/>
                <w:szCs w:val="20"/>
                <w:lang w:val="en-US"/>
              </w:rPr>
              <w:t>VANHOOL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рицеп бортовой ОДН 39370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губов Дмитрий Юрьевич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рганизационно – территориального отдел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0,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оедова Анна Алексе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рганизационно – территориального отдел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76,5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тымакова Ирина Николае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рганизационно-территориального отдел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2,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ворова Кристина Виталь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рганизационно-территориального отдел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9,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улякина Ольга Викторо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рганизационно-территориального отдел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10,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лонов Евгений Александрович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00,2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 (индивидуальная собственность)</w:t>
            </w:r>
          </w:p>
        </w:tc>
      </w:tr>
      <w:tr>
        <w:trPr>
          <w:trHeight w:val="73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С-640А1Ц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а Яна Валерьевна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19,7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еев Виктор Сергеевич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нявская Татьяна Николае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56,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збекова Галина Владимир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экономического развития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91,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дольева Екатерина Сергеевна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разви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0,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ьцева Лидия Алексе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муниципальных закупок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49,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2,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0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шина Елена Геннадье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отдела муниципальных закупок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9,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щеулова Татьяна Яковлевна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едпринимательства и потребительского рынк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52,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63,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TR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жкова Татьяна Александро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принимательства и потребительского рынк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97,9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нольд Наталья Фридрих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жилищно – коммунальным хозяйством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23,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шов Павел Владимирович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управлению жилищно – коммунальным хозяйство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3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язина Ольга Павловна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отдела по управлению жилищно – коммунальным хозяйством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93,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ковлев Александр Иванович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ГО, ЧС и мобилизационной подготовке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13,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88,6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фриева Наталья Анатоль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мобилизационной подготовке отдела по ГО, ЧС и мобилизационной подготовке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02,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хонова Анастасия Александровна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жилищным вопросам (отпуск по беременности и родам)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16,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)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7,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10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ышева Ирина Геннадьевна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жилищным вопроса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26,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нченко Алексей Юрьевич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жилищным вопроса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0,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кевич Светлана Валерье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224,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71,5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omster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шников Александр Юрьевич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архитектуры и градостроительств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53,9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2/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еев Александр Владимирович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7,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lsar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упало Юрий Семенович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22,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3,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даков Сергей Михайлович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строительств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27,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lada </w:t>
            </w:r>
            <w:r>
              <w:rPr>
                <w:sz w:val="20"/>
                <w:szCs w:val="20"/>
              </w:rPr>
              <w:t>2107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хина Елена Владимиро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отдела строительств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92,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махина Нина Егоро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архивного отдел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72,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огузова Наталья Михайловна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рхивного отдел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83,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1.6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паркович Ольга Александровна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31,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Geely Emgrand (FE-1)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муниципальным имуществом администрации Крапивин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ц Вера Виктор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32,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а Татьяна Михайл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53,7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шумова Екатерина Анатоль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 (отпуск по уходу за ребенком до 1,5 лет)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1,66</w:t>
            </w:r>
          </w:p>
        </w:tc>
        <w:tc>
          <w:tcPr>
            <w:tcW w:w="3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Анна Александро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6,4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канова Елена Серге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муниципальной собственности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75,9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а Екатерина Валентин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й собственности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59,24</w:t>
            </w:r>
          </w:p>
        </w:tc>
        <w:tc>
          <w:tcPr>
            <w:tcW w:w="3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81,7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130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УАЗ-23602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go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уков Павел Андреевич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юридического отдел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,55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жанина Татьяна Юрь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униципальной собственности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79,5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ультуры администрации Крапивин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затулина Юлия Ивановна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21,8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,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цман Сергей Андреевич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21,4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 (индивидуальная собственность) </w:t>
            </w:r>
          </w:p>
        </w:tc>
      </w:tr>
      <w:tr>
        <w:trPr>
          <w:trHeight w:val="2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30,6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тнева Ольга Петровн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57,6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дина Нина Николаевна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36,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1г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99,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1г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а Ирина Иван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39,6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79,8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обиль «DAEWOO NEXIA»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FORD FOCUS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CHEVROLET NIVA»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 81201 (индивидуальная собственность)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 Александр Николаевич</w:t>
            </w:r>
          </w:p>
        </w:tc>
        <w:tc>
          <w:tcPr>
            <w:tcW w:w="220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79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33,2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4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LADA 111730 LADA KALINA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¼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35,9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собственность ¼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ина Оксана Юрь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40,4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1/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иевская Наталья Иван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38,98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собственность ½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лаева Марина Владимиро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05,1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ина Евгенье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87,0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и продовольствия администрации Крапивинского муниципального района</w:t>
            </w:r>
          </w:p>
        </w:tc>
      </w:tr>
      <w:tr>
        <w:trPr>
          <w:trHeight w:val="48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шумов Степан Михайлович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растениеводств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68,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 (пользование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50 (индивидуальная собственность) 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1,66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хина Елена Михайл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финансов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9699,3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назеева Любовь Василь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животноводств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63,4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9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3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 ½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9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нева Светлана Вячеслав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рганизационного отдела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63,5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ерин Иосиф Андреевич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финансо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8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-21099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пенко Зинаида Виктор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91,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40,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а Людмила Иван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96,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68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Крым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ько Любовь Виктор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проблемам семьи, материнства и детств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41,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 Елена Александр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социальных гарантий, выплат и компенсаций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69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а Наталья Геннадь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проблемам  семьи, материнства и детств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07,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повницкая Наталья Петр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социальных гарантий,  выплат и компенс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60,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Елена Валерье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рганизационно – методической работе и приему на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50,4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 Надежда Серге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03,9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Toyota cresta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дина Ольга Анатоль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30,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вич Полина Иван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81,4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Екатерина Никола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гарантий, выплат и компенсаций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64,4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ль Нина Филипп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01,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en-US"/>
              </w:rPr>
              <w:t>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y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3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Надежда Федор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боте с ветеранами и инвалидам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16,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байлик Наталья Юрь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рганизационно – методической работе и приему населения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19,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18,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6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Наталья Владимиро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16,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собственность 5/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Наталья Владимиро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9,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юк Лилия Владимиро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циальных гарантий, выплат и компенсаций (отпуск по уходу за ребенком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2,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икенева Анастасия Анатоль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блемам семьи, материнства и детства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445,5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20,8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 L</w:t>
            </w:r>
            <w:r>
              <w:rPr>
                <w:sz w:val="20"/>
                <w:szCs w:val="20"/>
                <w:lang w:val="en-US"/>
              </w:rPr>
              <w:t>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кин Андрей Иванович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о организационно – методической работе и приему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67,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Валентина Сергее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оциальных гарантий выплат и компенсац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2,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 Иван Сергеевич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проблемам семьи, материнства и детств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акова Оксана Никола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ветеранами и инвалидам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41,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6,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 (индивидуальная собственность)</w:t>
            </w:r>
          </w:p>
        </w:tc>
      </w:tr>
      <w:tr>
        <w:trPr>
          <w:trHeight w:val="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урнаева Елена Алексеевна 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рганизационно – методической работе и приему населения (отпуск по уходу за ребенком)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56,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68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HONDA HR-V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ИЛ 450850 (индивидуальная собственность)</w:t>
            </w:r>
          </w:p>
        </w:tc>
      </w:tr>
      <w:tr>
        <w:trPr>
          <w:trHeight w:val="24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бекова Дарья Николаевна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оциальных гарантий  выплат и компенсаций (отпуск по уходу за ребенком)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3,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яшова Ксения Константиновн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боте с ветеранами и инвалидам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76,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4:00Z</dcterms:created>
  <dc:creator>Морозова</dc:creator>
  <dc:description/>
  <cp:keywords/>
  <dc:language>en-US</dc:language>
  <cp:lastModifiedBy>MAN  IN BLACK</cp:lastModifiedBy>
  <dcterms:modified xsi:type="dcterms:W3CDTF">2014-10-07T08:21:00Z</dcterms:modified>
  <cp:revision>126</cp:revision>
  <dc:subject/>
  <dc:title/>
</cp:coreProperties>
</file>