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оюнов Виталий Викторо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втохозяйство Крапивинского муниципальн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12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 собственность 11 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4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111730 LADA KALINA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Михаил Сергее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Крапивинская центральная районная больниц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24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 КЗАП8140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бортовой </w:t>
            </w:r>
            <w:r>
              <w:rPr>
                <w:sz w:val="20"/>
                <w:szCs w:val="20"/>
                <w:lang w:val="en-US"/>
              </w:rPr>
              <w:t>KUZBASS</w:t>
            </w:r>
            <w:r>
              <w:rPr>
                <w:sz w:val="20"/>
                <w:szCs w:val="20"/>
              </w:rPr>
              <w:t xml:space="preserve"> 713902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93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пова Светла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Многофункциональный центр предоставления государственных и муниципальных услуг Крапивин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4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Юлия Фед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главный редактор) МБУ «Медиа – центр Крапивин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7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бакина Наталья Леонид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Реабилитационный центр для наркозависимы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6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ш Альбина Ивано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Единое окн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18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дежда Ива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Единая дежурно – диспетчерская служба Крапивинского муниципальн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5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цкая Светлана Василье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ерви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41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и 1/2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»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 Виталий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лодежный культурно – досуговый центр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3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4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PA</w:t>
            </w:r>
            <w:r>
              <w:rPr>
                <w:sz w:val="20"/>
                <w:szCs w:val="20"/>
              </w:rPr>
              <w:t>-19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5:00Z</dcterms:created>
  <dc:creator>Морозова</dc:creator>
  <dc:description/>
  <cp:keywords/>
  <dc:language>en-US</dc:language>
  <cp:lastModifiedBy>MAN  IN BLACK</cp:lastModifiedBy>
  <dcterms:modified xsi:type="dcterms:W3CDTF">2014-05-13T08:43:00Z</dcterms:modified>
  <cp:revision>16</cp:revision>
  <dc:subject/>
  <dc:title/>
</cp:coreProperties>
</file>