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полнительные сведения о доходах, об имуществе и обязательствах имущественного характера руководителей муниципальных учреждений Крапивинского муниципального района, и членов их семе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>отчетный финансовый год с 1 января 2013 г. по 31 декабря 2013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02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16"/>
        <w:gridCol w:w="2204"/>
        <w:gridCol w:w="1800"/>
        <w:gridCol w:w="3240"/>
        <w:gridCol w:w="1137"/>
        <w:gridCol w:w="1620"/>
        <w:gridCol w:w="2909"/>
      </w:tblGrid>
      <w:tr>
        <w:trPr>
          <w:tblHeader w:val="true"/>
          <w:trHeight w:val="72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жность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умма декларированного годового дохода за 2013 г. (руб.)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5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линина Юлия Федоровна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(главный редактор) МБУ «Медиа – центр Крапивинского муниципальн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97,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45:00Z</dcterms:created>
  <dc:creator>Морозова</dc:creator>
  <dc:description/>
  <cp:keywords/>
  <dc:language>en-US</dc:language>
  <cp:lastModifiedBy>MAN  IN BLACK</cp:lastModifiedBy>
  <dcterms:modified xsi:type="dcterms:W3CDTF">2014-10-07T08:32:00Z</dcterms:modified>
  <cp:revision>10</cp:revision>
  <dc:subject/>
  <dc:title/>
</cp:coreProperties>
</file>