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об имуществе и обязательствах имущественного характера, </w:t>
      </w:r>
      <w:r>
        <w:rPr>
          <w:b/>
          <w:sz w:val="20"/>
          <w:szCs w:val="20"/>
        </w:rPr>
        <w:t>представленные руководителями муниципальных образовательных учреждений Крапивинского муниципального района</w:t>
      </w:r>
      <w:r>
        <w:rPr>
          <w:b/>
          <w:bCs/>
          <w:sz w:val="20"/>
          <w:szCs w:val="20"/>
        </w:rPr>
        <w:t xml:space="preserve"> за </w:t>
      </w:r>
      <w:r>
        <w:rPr>
          <w:b/>
          <w:sz w:val="20"/>
          <w:szCs w:val="20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60"/>
        <w:gridCol w:w="1980"/>
        <w:gridCol w:w="1800"/>
        <w:gridCol w:w="3240"/>
        <w:gridCol w:w="1137"/>
        <w:gridCol w:w="1620"/>
        <w:gridCol w:w="2116"/>
      </w:tblGrid>
      <w:tr>
        <w:trPr>
          <w:tblHeader w:val="true"/>
          <w:trHeight w:val="72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Васи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рапив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3995,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972,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Татьяна Леонидовн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радановская средняя общеобразовательная школа»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4043,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2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851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1200,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6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шкина Ольг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евелевская средня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87,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кова Ольг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еленого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3543,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00,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1.8 </w:t>
            </w:r>
            <w:r>
              <w:rPr>
                <w:sz w:val="20"/>
                <w:szCs w:val="20"/>
                <w:lang w:val="en-US"/>
              </w:rPr>
              <w:t>C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ость)</w:t>
            </w:r>
          </w:p>
        </w:tc>
      </w:tr>
      <w:tr>
        <w:trPr>
          <w:trHeight w:val="9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Наталья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рисовская средня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5,6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енко Елена Вениам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нновская основна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6,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,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чева Пол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еленовская основна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33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тькин Алексей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ехляйская основна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3,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70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9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3,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 Татья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рачатская основна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89,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0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с оценкой 316,8 баллогекта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ентьева 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расноключинская основна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24,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менко Ларис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унгатская основна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48,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00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нская Алеся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ская начальная  школа-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37,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8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ов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начальная  школа-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4263,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9,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 (индивидуальная собственность)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Лариса Ю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рапивинская начальная общеобразовательная шко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2,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(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ость)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гефуг Ларис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лючевская начальная  школа-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84,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7,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Евгени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Зеленогор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19,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утин Дмитр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Крапивинская ДЮС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95,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8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3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5,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Алевт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рапивинский Центр Ди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40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/301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32,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/301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MMIT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V80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блев Павел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С(К)ОУ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8,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ган Татьяна Пав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Крапивин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64,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5 «Росин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23,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82,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а Татья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Крапивинский детский сад № 4 «Теремо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3,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1,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кин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Зеленогорского детского сада №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9,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блева Олес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рапивинского детского сада № 1 «Солнышк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35,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кун Вера 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Крапивинский детский сад № 3 «Колосо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61,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1,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ова Галина 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рапивинского детского сада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4,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,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 (индивидуальная собственность)</w:t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бина Ма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Зеленогорского детского сада № 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53,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4,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Барачатски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7,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р Ольг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Борисовский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0,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Еле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КДОУ «Попереченский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66,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олевой пай (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Наталья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Междугорский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5,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1,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25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ткова Екатер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Шевелевский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19,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8,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 Тамар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Зеленовский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83,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 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а Эрн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Мунгатский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30,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а Лидия Викент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Красноключинский 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6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ецкая Резеда Ром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Банновский 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2,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2,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yota Duet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ее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ОУ ДПО «ИМЦ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0,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9,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ина Татьяна Бронислав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ентрализованная бухгалтерия образования Крапивин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91,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2 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8,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oyota </w:t>
            </w:r>
            <w:r>
              <w:rPr>
                <w:b w:val="false"/>
                <w:sz w:val="20"/>
                <w:szCs w:val="20"/>
                <w:lang w:val="en-US"/>
              </w:rPr>
              <w:t>Ipsum</w:t>
            </w:r>
            <w:r>
              <w:rPr>
                <w:b w:val="false"/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Перехляйски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1,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LIFAN</w:t>
            </w:r>
            <w:r>
              <w:rPr>
                <w:b w:val="false"/>
                <w:sz w:val="20"/>
                <w:szCs w:val="20"/>
              </w:rPr>
              <w:t xml:space="preserve"> 214802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2,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енко Наталья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Зеленогорским детским садом №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03,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2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NISSAN TIIDA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нцева Надежд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Тарадановский детск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0,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 гусеничный ДТ-75 (индивидуальная собственность)</w:t>
            </w:r>
          </w:p>
        </w:tc>
      </w:tr>
      <w:tr>
        <w:trPr>
          <w:trHeight w:val="1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2,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Т-40 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0:00Z</dcterms:created>
  <dc:creator>Морозова</dc:creator>
  <dc:description/>
  <cp:keywords/>
  <dc:language>en-US</dc:language>
  <cp:lastModifiedBy>MAN  IN BLACK</cp:lastModifiedBy>
  <cp:lastPrinted>2014-05-12T14:41:00Z</cp:lastPrinted>
  <dcterms:modified xsi:type="dcterms:W3CDTF">2014-05-13T08:53:00Z</dcterms:modified>
  <cp:revision>3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образования администрации Крапивинского муниципального района за отчетный финансовый год с 1 января 2012 г</dc:title>
</cp:coreProperties>
</file>