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зисы выступления </w:t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а Отдела МВД России</w:t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рапивинскому муниципальному</w:t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ругу на заседание </w:t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В прошедшем 2022 году работа сотрудников Отдела МВД России по Крапивинскому муниципальному округу</w:t>
      </w:r>
      <w:r>
        <w:rPr>
          <w:rStyle w:val="FootnoteCharacters"/>
          <w:rStyle w:val="FootnoteAnchor"/>
        </w:rPr>
        <w:footnoteReference w:id="2"/>
      </w:r>
      <w:r>
        <w:rPr/>
        <w:t xml:space="preserve"> строилась в условиях проведения специальной военной операции, объявления частичной мобилизации, введения на территории Кемеровской области базового уровня реагирования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 xml:space="preserve">Обеспечены правопорядок и безопасность граждан при проведении массовых мероприятий. 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 xml:space="preserve">Несмотря на исполнение дополнительных задач, и рост количества сообщений, поступивших в дежурную часть Отдела, обеспечен надлежащий контроль над оперативной обстановкой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В текущем году выросло количество заявлений (сообщений) поступивших в дежурную часть и требующих реагирования и принятия решения. 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Количество поставленных на учет преступлений выросло на 4,9% (с 345 до 362)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Уровень преступности в округе составил 163,9 условных преступления на 10 тыс. насел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Отмечен рост тяжких преступлений на 12,9% (с 62 до 70), особо тяжких преступлений  на 125% (с 4 до 9), регистрировался рост убийств с 1 до 3, причинение тяжкого вреда здоровью на 83,3% (с 6 до 11), в том числе со смертельным исходом с 0 до 1, снижено число побоев, причинения легкого вреда здоровья на 31,8% и угрозы убийством на 4,5%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Меньше зарегистрирвано преступлений против собственности на 1,5% (со 197 до 194), тем не менее, зарегистрирован рост краж +6,5% (со 134 до 142), в том числе с 2 до 3 краж из складов баз и магазинов, на 15,2% (с 33 до 38) выросло количество краж средств сотовой связи, на 16,7% грабежей (с 6 до 7), фактов уничтожения имущества путем поджога с 1 до 8.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 результате проведения целенаправленных мероприятий, направленных на профилактику преступлений, совершенных с использованием информационно-телекоммуникационных технологий снижено число зарегистрированных мошенничеств на 39,1% (с 23 до 14), краж на 26,3% (с 19 до 14), тем не менее, ущерб, причиненный преступлениями данного вида, превысил 3 мл. рублей (3641 тыс. руб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Регистрируется снижение количества преступлений, совершенных несовершеннолетними на 26,9% (с 26 до 19), но удельный вес от числа расследованных по прежнему остается высоким и составляет 8,5% (область 5,4%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В отчетном периоде на учет поставлено 14 (2021-5) преступлений экономической направленности из которых 85 % в количественном выражении 12 составили преступления за н</w:t>
      </w:r>
      <w:r>
        <w:rPr>
          <w:bCs/>
          <w:shd w:fill="FFFFFF" w:val="clear"/>
        </w:rPr>
        <w:t>езаконное использование документов для образования юридического лиц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hd w:fill="FFFFFF" w:val="clear"/>
        </w:rPr>
        <w:t>Организована работа по выявлению экологических преступлений. Так в 2022 году выявлено 9 преступлений, связанных с незаконной рубкой лесных насаждений, к уголовной ответственности привлечено 4 граждани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Отмечена положительная динамика по количеству раскрытых преступлений, рост составил 7% (с 227 до 243), эффективность раскрытия по установленным лицам составила 67,1% (+1,3%). Положительная динамика зарегистрирована при раскрытии преступлений категории «прошлых лет» (+12,5%), а также преступлений из числа ранее приостановленных в истекшем году (+20%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Нагрузка по личному раскрытию на одного сотрудника уголовного розыска по находившимся в производстве составила 13,6 (областная 13,9), на участковых уполномоченных полиции 8,7 (областная 8,2)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 xml:space="preserve">В связи с положительной динамикой раскрытия преступлений отмечается рост числа расследованных преступлений на 2,7% (с 226 до 232), 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Отмечается положительная динамика расследования преступлений сотрудниками следственного отделения + 9,7%, в отделении дознания число расследованных преступлений снижено на 9,6%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Нагрузка по расследованным преступлениям в следственном отделении составила 11,4 (область 10,5), в отделении дознания 18,8 (область 25)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Вследствие снижения числа раскрытых тяжких преступлений снижена и эффективность раскрытия преступлений данного вида на 7% (с 65,5 до 58,5%), преступлений против личности на 1,7%, против собственности на 1,6%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Всего в отчетном периоде за совершение преступлений установлено 220 лиц (+1,4, 2021-217), из них в отношении 169 уголовные дела направлялись в суд, в отношении 51 лица уголовные дела прекращены по нереабилитирующим основаниям. Из 220 лиц привлеченных к уголовной ответственности 64,1% не имеют постоянного источника дохода, всего лишь 2% состояли на учете в центре занятости как безработные. Основной вал совершаемых преступлений приходится на лиц  в возрасте от 30 до 49 лет, что составляет 50% от всех установленных лиц. На 3,9% вырос удельный вес преступлений, совершенных ранее совершавшими лицами на 3,9% и составляет 72,3% (по области 69,5%).</w:t>
      </w:r>
    </w:p>
    <w:p>
      <w:pPr>
        <w:pStyle w:val="21"/>
        <w:shd w:fill="auto" w:val="clear"/>
        <w:spacing w:lineRule="auto" w:line="240"/>
        <w:ind w:firstLine="740"/>
        <w:rPr/>
      </w:pPr>
      <w:r>
        <w:rPr/>
        <w:t>Остались не в полной мере решенными вопросы по следующим направлениям оперативно-служебной деятельности:</w:t>
      </w:r>
    </w:p>
    <w:p>
      <w:pPr>
        <w:pStyle w:val="21"/>
        <w:shd w:fill="auto" w:val="clear"/>
        <w:spacing w:lineRule="auto" w:line="240"/>
        <w:ind w:firstLine="740"/>
        <w:rPr/>
      </w:pPr>
      <w:r>
        <w:rPr/>
        <w:t xml:space="preserve">-раскрываемость киберпреступлений составила 28,6%. Сократилось на 21,4% количество лиц, уголовные дела, в отношении которых направлены в суд за совершение </w:t>
      </w:r>
      <w:r>
        <w:rPr>
          <w:lang w:val="en-US" w:bidi="en-US"/>
        </w:rPr>
        <w:t>IT</w:t>
      </w:r>
      <w:r>
        <w:rPr/>
        <w:t xml:space="preserve">-преступлений (с 14 до 11) </w:t>
      </w:r>
    </w:p>
    <w:p>
      <w:pPr>
        <w:pStyle w:val="21"/>
        <w:shd w:fill="auto" w:val="clear"/>
        <w:spacing w:lineRule="auto" w:line="240"/>
        <w:ind w:firstLine="740"/>
        <w:rPr/>
      </w:pPr>
      <w:r>
        <w:rPr/>
        <w:t>-продолжает снижаться эффективность работы по противодействию незаконному обороту наркотиков на 50% (с 4 до 2) сократилось число установленных лиц по тяжким и особо тяжким наркопреступлениям, уголовные дела в отношении которых, направлены в суд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Сохраняются недостатки в организации и осуществлении профилактической работы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По уровню погибших от преступлений Отдел ранжируется на 21 месте среди отделов области. Совершено 2 тяжких и особо тяжких преступлений на бытовой почве (уровень 2021 года).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 отчетном периоде выявлено 23 нарушения действующего законодательства регулирующего порядок оборота спиртосодержащей жидкости и алкогольной продукции, из незаконного оборота 446,7 литров алкогольной и спиртосодержащей жидкости. Возбуждено 5 уголовных дел из них по ст. 238 УК РФ- 3, ст. 171.1 УК РФ – 2. По фактам незаконной продажи алкогольной и спиртосодержащей пищевой продукции физическими лицами составлено 15 протоколов (2021-12), выявлено 5 фактов нарушения правил продажи этилового спирта, алкогольной и спиртосодержащей жидкости (2021-2).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Не снижается преступность со стороны ранее судимых лиц (64, 2021 г. - 61). В числе установленных за преступления лиц практически каждый привлекался к уголовной ответственности 2 и более раза, а некоторые в течении года привлекались дважды.</w:t>
      </w:r>
    </w:p>
    <w:p>
      <w:pPr>
        <w:pStyle w:val="Normal"/>
        <w:shd w:fill="FFFFFF" w:val="clear"/>
        <w:ind w:left="14" w:right="1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 38 состоящих на учете поднадзорных лиц 28 </w:t>
      </w:r>
      <w:r>
        <w:rPr>
          <w:rFonts w:cs="Times New Roman" w:ascii="Times New Roman" w:hAnsi="Times New Roman"/>
          <w:sz w:val="28"/>
          <w:szCs w:val="28"/>
        </w:rPr>
        <w:t>относятся к категории опасных или особо опасных рецидивистов.</w:t>
      </w:r>
    </w:p>
    <w:p>
      <w:pPr>
        <w:pStyle w:val="Normal"/>
        <w:shd w:fill="FFFFFF" w:val="clear"/>
        <w:ind w:left="14" w:right="10" w:firstLine="562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 начала года на учет под административный надзор поставлено 22 лица, из них по инициативе ГУФСИН - 20, по инициативе ОВД - 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22 году из числа лиц, состоявших на учете в Отделе МВД России </w:t>
      </w:r>
      <w:r>
        <w:rPr>
          <w:rFonts w:cs="Times New Roman" w:ascii="Times New Roman" w:hAnsi="Times New Roman"/>
          <w:sz w:val="28"/>
          <w:szCs w:val="28"/>
        </w:rPr>
        <w:t xml:space="preserve">по Крапивинскому муниципальному округу, поднадзорными лицами совершено 10 преступлений (АППГ – 16). </w:t>
      </w:r>
    </w:p>
    <w:p>
      <w:pPr>
        <w:pStyle w:val="21"/>
        <w:shd w:fill="auto" w:val="clear"/>
        <w:tabs>
          <w:tab w:val="clear" w:pos="708"/>
          <w:tab w:val="left" w:pos="4864" w:leader="none"/>
        </w:tabs>
        <w:spacing w:lineRule="auto" w:line="240"/>
        <w:ind w:firstLine="760"/>
        <w:rPr/>
      </w:pPr>
      <w:r>
        <w:rPr/>
        <w:t>Стабильно высоким (8,2%) сохраняется удельный вес преступлений, совершенных подростками (область 5,2%)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Несмотря на сокращение привлеченных к уголовной ответственности несовершеннолетних (-13%, с 23 до 20), отдел входит в число с самым низким рейтингом по уровню криминальной активности подростков - 30 место среди органов внутренних дел области.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Зарегистрирован рост количества преступлений, совершенных несовершеннолетними в группе (с 6 до 9). Отсутствуют факты вовлечения подростков в совершение преступлений или антиобщественных действий (ст.ст. 150, 151 УК РФ), розничной продажи несовершеннолетним алкогольной продукции (ст. 151.1 УК РФ).</w:t>
      </w:r>
    </w:p>
    <w:p>
      <w:pPr>
        <w:pStyle w:val="21"/>
        <w:shd w:fill="auto" w:val="clear"/>
        <w:tabs>
          <w:tab w:val="clear" w:pos="708"/>
          <w:tab w:val="left" w:pos="7728" w:leader="none"/>
        </w:tabs>
        <w:spacing w:lineRule="auto" w:line="240"/>
        <w:ind w:firstLine="760"/>
        <w:rPr/>
      </w:pPr>
      <w:r>
        <w:rPr/>
        <w:t>Снижен массив преступлений, совершенных в отношении несовершеннолетних (17, -32%), за счет снижения преступлений против половой неприкосновенности с 12 до 8 и преступлений против личности с 4 до 0.</w:t>
      </w:r>
    </w:p>
    <w:p>
      <w:pPr>
        <w:pStyle w:val="Normal"/>
        <w:ind w:right="-3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ло количество преступлений, совершенных в общественных местах и на улице и составило 73 преступления (АППГ – 51). </w:t>
      </w:r>
    </w:p>
    <w:p>
      <w:pPr>
        <w:pStyle w:val="Normal"/>
        <w:tabs>
          <w:tab w:val="clear" w:pos="708"/>
          <w:tab w:val="left" w:pos="2058" w:leader="none"/>
        </w:tabs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труктуру преступлений в общественных местах округа, можно сделать вывод, что значительно вырос уровень преступности против собственности по ст. 158 УК РФ (+7), ст.115 УК РФ (+2), ст. 159 УК РФ (+1).</w:t>
      </w:r>
    </w:p>
    <w:p>
      <w:pPr>
        <w:pStyle w:val="Normal"/>
        <w:tabs>
          <w:tab w:val="clear" w:pos="708"/>
          <w:tab w:val="left" w:pos="2058" w:leader="none"/>
        </w:tabs>
        <w:ind w:right="-3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преступного посягательства по преступлениям, совершенным на улице являются средства сотовой связи (12) и транспортные средства. Больше всего преступлений на улицах за отчетный период произошло: на территории пгт. Крапивинский –28 преступлений и пгт. Зеленогорский -13. </w:t>
      </w:r>
    </w:p>
    <w:p>
      <w:pPr>
        <w:pStyle w:val="21"/>
        <w:shd w:fill="auto" w:val="clear"/>
        <w:tabs>
          <w:tab w:val="clear" w:pos="708"/>
          <w:tab w:val="left" w:pos="3250" w:leader="none"/>
          <w:tab w:val="left" w:pos="4378" w:leader="none"/>
        </w:tabs>
        <w:spacing w:lineRule="auto" w:line="240"/>
        <w:ind w:firstLine="800"/>
        <w:rPr/>
      </w:pPr>
      <w:r>
        <w:rPr/>
        <w:t>Несмотря на все принимаемые профилактические меры, направленные на сокращение числа дорожно-транспортных происшествий, ситуация в истекшем году в лучшую сторону не изменилась. При снижении числа дорожно-транспортных происшествий на 5% возросла тяжесть последствий ДТП. Так в результате ДТП количество погибших граждан выросло на 75% (с 4 до 7). Выросло количество ДТП, в результате которых причинен материальный ущерб. Одним из факторов, влияющих на профилактику ДТП является некомплект личного состава, который составляет 2 единицы, что не позволяет в полной мере обеспечить контроль за движением транспортных средств по территории округа.</w:t>
      </w:r>
    </w:p>
    <w:p>
      <w:pPr>
        <w:pStyle w:val="Normal"/>
        <w:ind w:right="-143" w:firstLine="708"/>
        <w:rPr/>
      </w:pPr>
      <w:r>
        <w:rPr>
          <w:rFonts w:cs="Times New Roman" w:ascii="Times New Roman" w:hAnsi="Times New Roman"/>
          <w:sz w:val="28"/>
          <w:szCs w:val="28"/>
        </w:rPr>
        <w:t>Проблемным остается вопрос комплектования личного состава. По состоянию на 01 января 2023 года Некомплект аттестованного личного состава составлял 11 ед. (13,6%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тмечается снижение количества фактов дисциплинарных проступков, не связанных с нарушением законности на 60%, в 2022 году - 6 факта (АППГ – 1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необходимо отметить, что оперативная обстановка на территории обслуживания находится под контролем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проведенного прогноза на 2023 го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нозируется снижение числа зарегистрированных преступлений на 19%, в том числе убийств, причинения тяжкого вреда здоровью на 20,2%. Прогнозируется рост преступлений против собственности на 9,9%, в том числе краж на 17,2%, а также преступлений, совершенных с использованием информационно-телекоммуникационных технологий на 1,8%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контроля за оперативной обстановкой не территории обслуживания предлагаю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целях профилактики преступлений и правонарушений, предлагаю  рассмотреть вопрос об увеличении объемов ресурсного обеспечения муниципальных программ на 2023 год и дополнительном включении в муниципальные программы правоохранительной направленности мероприятий по стимулированию членов ДНД, на уничтожение очагов произрастания дикорастущей конопли, на занятость несовершеннолетних в период летних каникул, состоящих на профилактических учетах, проведение профилактических мероприятий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существления разъяснительной работы с гражданами, направленной на информирование о способах мошеннических действий, о наиболее часто используемых схемах дистанционных мошенничеств и кражах, необходимо, с привлечением волонтерских движений, представителей сторонних организаций обеспечить размещение наглядной агитации в популярных торговых заведениях, местах массового досуга населения, в местах оплаты населением услуг, на досках объявлений многоквартирных домов, а также в частном секторе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вместно с учреждениями системы профилактики реализовать в образовательных организациях комплекс мероприятий, направленных на обучение несовершеннолетних правилам безопасного поведения в сети Интернет, повышение уровня киберзащищенности несовершеннолетних, противодействие распространению деструктивных течений в молодежной среде, продолжить активную реализацию мероприятий по обеспечению отдыха и трудоустройства подростков, состоящих на профилактических учетах в подразделениях по делам несовершеннолетних. Совместно с управлением образования администрации обеспечить максимальное вовлечение несовершеннолетних, состоящих на профилактических учетах в подразделении по делам несовершеннолетних, в социально значимую деятельность и досуговые мероприят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 продолжить работу по пресечению фактов незаконной реализации спиртосодержащей и алкогольной продукции в жилом секторе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родолжить работу по размещению агитационной печатной продукции (баннеров) по профилактике дорожно-транспортного травматизма на улицах и на информационных стендах в увеселительных заведениях, в местах общественного питания о негативных последствиях управления транспортным средством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рассмотреть вопросы трудоустройства лиц, освобождаемых из мест лишения свобод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- От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4:00Z</dcterms:created>
  <dc:creator>Штаб</dc:creator>
  <dc:description/>
  <cp:keywords/>
  <dc:language>en-US</dc:language>
  <cp:lastModifiedBy>StroyUser1</cp:lastModifiedBy>
  <cp:lastPrinted>2023-02-08T15:30:00Z</cp:lastPrinted>
  <dcterms:modified xsi:type="dcterms:W3CDTF">2023-03-28T01:42:00Z</dcterms:modified>
  <cp:revision>3</cp:revision>
  <dc:subject/>
  <dc:title/>
</cp:coreProperties>
</file>