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пивинского муниципального округа __________________ Н.И. Власие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диных избирательных участков для проведения всех выборов и референдумов на территории Крапивинского муниципального округа</w:t>
      </w:r>
    </w:p>
    <w:p>
      <w:pPr>
        <w:pStyle w:val="Normal1"/>
        <w:spacing w:before="0" w:after="0"/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/>
      </w:pPr>
      <w:r>
        <w:rPr>
          <w:sz w:val="28"/>
          <w:szCs w:val="28"/>
        </w:rPr>
        <w:t>МБУК «Клубная система Крапивинского округа» Крапивинский  Дом культуры, 652440, Кемеровская область – Кузбасс, Крапивинский округ, пгт. Крапивинский, ул. Юбилейная, 17, телефон 8 (384 46) 22-0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 пгт. Крапивинский: Береговая, Вучичевича-Сибирского, Гагарина, Дачная, Калинина, Кирова, Пролетарская, Рекордная, Садовая, Совхозная, Томская, Школьная, Заводская, пер. Ломо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 ДО Крапивинский дом детского творчества, 652440, Кемеровская область – Кузбасс, Крапивинский округ, пгт. Крапивинский, ул. Юбилейная, 11а, телефон 8 (384 46) 21-2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Иманская, Кооперативная, Лесозаводская, Ломоносова, Луговая, пер. Луговой, Майская, Островского, Провинциальная, Радужная, Северная, 60 Лет Октября, Солнечна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«Крапивиноавтодор», 652440, Кемеровская область – Кузбасс, Крапивинский округ, пгт. Крапивинский, ул. Мостовая, 32, 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8 (384 46) 22-4-40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Больничная, Весенняя, Геологов, Заречная, Изыскателей, Лесная, Летная, пер. Молодежный, Новая, Парковая, Подгорная, Пушкина, Рассветная, Центральная, Чкалова, Шахтерская 1-я, Шахтерская 2-я, Мостовая, Мунгатская, деревня Фом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Крапивинская начальная общеобразовательная школа», 652440, Кемеровская область – Кузбасс, Крапивинский округ, пгт. Крапивинский, ул. Юбилейная, 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 (384 46) 22-2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улицы пгт. Крапивинский: Юбилейная, 50 Лет Октября, 70 Лет Октября Советская, Энергетиков, Энтузиастов, Пятаковича, Сибирская, Славянская, Степная, Строителей, Тайдонска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ий клуб ветеранов п. Крапивинский, 652440, Кемеровская область – Кузбасс, Крапивинский округ, пгт. Крапивинский, ул. Кирова, 4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 (384 46) 21-0-17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улицы пгт. Крапивинский: Набережная, Химиков, Цветочная, Кварт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/>
      </w:pPr>
      <w:r>
        <w:rPr>
          <w:sz w:val="28"/>
          <w:szCs w:val="28"/>
        </w:rPr>
        <w:t>652449, Кемеровская область – Кузбасс, Крапивинский округ, пгт. Зеленогорский, ул. Центральная, 29, телефон 8 (384 46) 25-8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жилые дома по ул. Центральная пгт. Зеленогорский: 406-1, 406-2, 425-1, 425-2, 81, 2, 3, 4а, 4в, 4д, 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1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Зеленогорский городской Дом культуры, 652449, Кемеровская область – Кузбасс, Крапивинский округ, пгт. Зеленогорский, ул. Центральная, 29, телефон 8 (384 46) 25-9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: жилые дома по ул. Центральная пгт. Зеленогорский: 5, 6, 7, 8, 9, 10а, 11,13, 14, 66, 67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7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2449, Кемеровская область – Кузбасс, Крапивинский округ, пгт. Зеленогорский, ул. Центральная, 29, телефон 8 (384 46) 25-6-00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жилые дома по ул. Центральная пгт. Зеленогорский: 16, 60, 17, 61, 21, 12, 81А, 19, 82, 80, 83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Зеленогор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2449, Кемеровская область – Кузбасс, Крапивинский округ, пгт. Зеленогорский, ул. Центральная, 29, телефон 8 (384 46) 26-0-9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границы избирательного участка входят</w:t>
      </w:r>
      <w:r>
        <w:rPr>
          <w:szCs w:val="28"/>
        </w:rPr>
        <w:t xml:space="preserve"> </w:t>
      </w:r>
      <w:r>
        <w:rPr>
          <w:sz w:val="28"/>
          <w:szCs w:val="28"/>
        </w:rPr>
        <w:t>жилые дома по ул. Центральная пгт. Зеленогорский: 30, 15, ул. Лесная, Мичуринец-Бартеновка, 2, хутор Алиса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Банновский сельский Дом культуры, 652445, </w:t>
      </w:r>
      <w:r>
        <w:rPr>
          <w:sz w:val="28"/>
          <w:szCs w:val="28"/>
        </w:rPr>
        <w:t xml:space="preserve">Кемеровская область – Кузбасс, Крапивинский округ, с. Банново, </w:t>
      </w:r>
      <w:r>
        <w:rPr>
          <w:color w:val="000000"/>
          <w:sz w:val="28"/>
          <w:szCs w:val="28"/>
        </w:rPr>
        <w:t>ул. Центральная, 6, т</w:t>
      </w:r>
      <w:r>
        <w:rPr>
          <w:sz w:val="28"/>
          <w:szCs w:val="28"/>
        </w:rPr>
        <w:t>елефон 8 (384 46) 31-3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с. Банново, д. Змеинка,                               д. Ивановка, д. Комаровк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Крапивинская библиотечная система» Михайловская сельская библиотека, 652440, </w:t>
      </w:r>
      <w:r>
        <w:rPr>
          <w:sz w:val="28"/>
          <w:szCs w:val="28"/>
        </w:rPr>
        <w:t>Кемеровская область – Кузбасс, Крапивинский округ,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п. Михайловский, ул. Кооперативная, 1, т</w:t>
      </w:r>
      <w:r>
        <w:rPr>
          <w:sz w:val="28"/>
          <w:szCs w:val="28"/>
        </w:rPr>
        <w:t>елефон 8 (384 46) 22-3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Михайл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4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Барачатский сельский Дом культуры, 652443, Кемеровская область – Кузбасс, Крапивинский округ, с. Барачаты, ул. Юбилейная, 25, телефон: 8 (384 46) 36-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: с. Барачаты. д. Каб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Красно Ключинский сельский Дом культуры, 652448, </w:t>
      </w:r>
      <w:r>
        <w:rPr>
          <w:sz w:val="28"/>
          <w:szCs w:val="28"/>
        </w:rPr>
        <w:t xml:space="preserve">Кемеровская область – Кузбасс, Крапивинский округ, </w:t>
      </w:r>
      <w:r>
        <w:rPr>
          <w:color w:val="000000"/>
          <w:sz w:val="28"/>
          <w:szCs w:val="28"/>
        </w:rPr>
        <w:t>п. Красные Ключи, ул. Ленина, 12, т</w:t>
      </w:r>
      <w:r>
        <w:rPr>
          <w:sz w:val="28"/>
          <w:szCs w:val="28"/>
        </w:rPr>
        <w:t>елефон 8 (384 46) 34-3-11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Красные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Скарюпинский сельский Дом культуры, 652443, </w:t>
      </w:r>
      <w:r>
        <w:rPr>
          <w:sz w:val="28"/>
          <w:szCs w:val="28"/>
        </w:rPr>
        <w:t xml:space="preserve">Кемеровская область – Кузбасс, Крапивинский округ, </w:t>
      </w:r>
      <w:r>
        <w:rPr>
          <w:color w:val="000000"/>
          <w:sz w:val="28"/>
          <w:szCs w:val="28"/>
        </w:rPr>
        <w:t xml:space="preserve">д. Скарюпино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Школьная, 18, телефон.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д. Скарюпи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Борисовский сельский Дом культуры, 652452, Кемеровская область – Кузбасс, Крапивинский округ, с. Борисово, </w:t>
      </w:r>
    </w:p>
    <w:p>
      <w:pPr>
        <w:pStyle w:val="Normal"/>
        <w:jc w:val="center"/>
        <w:rPr/>
      </w:pPr>
      <w:r>
        <w:rPr>
          <w:sz w:val="28"/>
          <w:szCs w:val="28"/>
        </w:rPr>
        <w:t>ул. Кооперативная, 15, телефон 8 (384 46) 30-4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 с. Борисово: пер. Безымянный, пер. Береговой, Геологов, Заречная, Каменская, Кирова, Кооперативная, Кузнецкая, Магистральная, Молодежная, Набережная, Перспективная, Совхозная, пер. Школьный, Юбилейная, 70 Лет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дание МБОУ «Борисовская средняя общеобразовательна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52452, Кемеровская область – Кузбасс, Крапивинский округ, с. Борисо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а, 79,  телефон 8 (384 46) 30-4-22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ы избирательного участка входит: с. Борисово, ул. Санаторий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29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Максимовский сельский клуб, 652452, Кемеровская область – Кузбасс, Крапивинский округ, д. Максимово, ул. Школьная, 3, телефон 8 (384 46) 30-4-15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д. Максим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Зеленовский сельский Дом культуры, 652460, </w:t>
      </w:r>
      <w:r>
        <w:rPr>
          <w:sz w:val="28"/>
          <w:szCs w:val="28"/>
        </w:rPr>
        <w:t xml:space="preserve">Кемеровская область – Кузбасс, Крапивинский округ, </w:t>
      </w:r>
      <w:r>
        <w:rPr>
          <w:color w:val="000000"/>
          <w:sz w:val="28"/>
          <w:szCs w:val="28"/>
        </w:rPr>
        <w:t>п. Зеленовский, ул. Школьная, 27, т</w:t>
      </w:r>
      <w:r>
        <w:rPr>
          <w:sz w:val="28"/>
          <w:szCs w:val="28"/>
        </w:rPr>
        <w:t>елефон 8 (384 46) 38-3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Зеле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Плотниковский сельский Дом культуры, 652460, </w:t>
      </w:r>
      <w:r>
        <w:rPr>
          <w:sz w:val="28"/>
          <w:szCs w:val="28"/>
        </w:rPr>
        <w:t xml:space="preserve">Кемеровская область – Кузбасс, Крапивинский округ, п. Плотниковский, </w:t>
      </w:r>
      <w:r>
        <w:rPr>
          <w:color w:val="000000"/>
          <w:sz w:val="28"/>
          <w:szCs w:val="28"/>
        </w:rPr>
        <w:t>ул. Школьная, 2, т</w:t>
      </w:r>
      <w:r>
        <w:rPr>
          <w:sz w:val="28"/>
          <w:szCs w:val="28"/>
        </w:rPr>
        <w:t>елефон 8 (384 46) 38-3-72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п. Плотниковск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Каменский сельский Дом культуры, 652461, </w:t>
      </w:r>
      <w:r>
        <w:rPr>
          <w:sz w:val="28"/>
          <w:szCs w:val="28"/>
        </w:rPr>
        <w:t xml:space="preserve">Кемеровская область – Кузбасс, Крапивинский округ, </w:t>
      </w:r>
      <w:r>
        <w:rPr>
          <w:color w:val="000000"/>
          <w:sz w:val="28"/>
          <w:szCs w:val="28"/>
        </w:rPr>
        <w:t>с. Каменка, ул. Почтовая, 16а, т</w:t>
      </w:r>
      <w:r>
        <w:rPr>
          <w:sz w:val="28"/>
          <w:szCs w:val="28"/>
        </w:rPr>
        <w:t>елефон 8 (384 46) 32-4-03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: с. Каменка, с. Салтымаково,                      п. Медв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Арсеновский сельский Дом культуры, 652462, </w:t>
      </w:r>
      <w:r>
        <w:rPr>
          <w:sz w:val="28"/>
          <w:szCs w:val="28"/>
        </w:rPr>
        <w:t xml:space="preserve">Кемеровская область – Кузбасс, Крапивинский округ, </w:t>
      </w:r>
      <w:r>
        <w:rPr>
          <w:color w:val="000000"/>
          <w:sz w:val="28"/>
          <w:szCs w:val="28"/>
        </w:rPr>
        <w:t xml:space="preserve">с. Арсеново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л. Почтовая, 40, т</w:t>
      </w:r>
      <w:r>
        <w:rPr>
          <w:sz w:val="28"/>
          <w:szCs w:val="28"/>
        </w:rPr>
        <w:t>елефон 8 (384 46) 40-3-65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с. Арсе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збирательный участок № 113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Ключевской сельский Дом культуры, 652465, </w:t>
      </w:r>
      <w:r>
        <w:rPr>
          <w:sz w:val="28"/>
          <w:szCs w:val="28"/>
        </w:rPr>
        <w:t xml:space="preserve">Кемеровская область – Кузбасс, Крапивинский округ, </w:t>
      </w:r>
      <w:r>
        <w:rPr>
          <w:color w:val="000000"/>
          <w:sz w:val="28"/>
          <w:szCs w:val="28"/>
        </w:rPr>
        <w:t>д. Ключи, ул. Новая, 20, т</w:t>
      </w:r>
      <w:r>
        <w:rPr>
          <w:sz w:val="28"/>
          <w:szCs w:val="28"/>
        </w:rPr>
        <w:t>елефон 8 (384 46) 40-3-67</w:t>
      </w:r>
    </w:p>
    <w:p>
      <w:pPr>
        <w:pStyle w:val="Normal1"/>
        <w:spacing w:before="0" w:after="0"/>
        <w:ind w:left="0" w:hanging="0"/>
        <w:jc w:val="both"/>
        <w:rPr/>
      </w:pPr>
      <w:r>
        <w:rPr>
          <w:sz w:val="28"/>
          <w:szCs w:val="28"/>
        </w:rPr>
        <w:t>В границы избирательного участка входит: д. Клю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5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Каменный сельский Дом культуры, 652450, Кемеровская область – Кузбасс, Крапивинский округ, п. Каменный, ул. Мира, 17, телефон 8 (384 46) 39-3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Ка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6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Междугорский сельский Дом культуры, 652463, Кемеровская область – Кузбасс, Крапивинский округ, с. Междугорное, ул. 60 лет Октября, 1, телефон 8 (384 46) 22-7-23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с. Междуго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Попереченский сельский Дом культуры, 652454, Кемеровская область – Кузбасс, Крапивинский округ, с. Поперечное,</w:t>
      </w:r>
    </w:p>
    <w:p>
      <w:pPr>
        <w:pStyle w:val="Normal"/>
        <w:jc w:val="center"/>
        <w:rPr/>
      </w:pPr>
      <w:r>
        <w:rPr>
          <w:sz w:val="28"/>
          <w:szCs w:val="28"/>
        </w:rPr>
        <w:t>ул. Набережная, 1, телефон 8 (384 46) 39-3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ит: с. Поперечное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Перехляйский сельский Дом культуры, 652451, Кемеровская область – Кузбасс, Крапивинский округ, п. Перехляй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Центральная, 14, телефон 8 (384 46) 33-3-95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ит: п. Перех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Бердюгинский сельский клуб, 652451, Кемеровская область – Кузбасс, Крапивинский округ, д. Бердюгино, ул. Школьная, 3, телефон: 8 (384 46) 33-3-28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ят: д. Бердюгино, п. Ленин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- МБУК «Клубная система Крапивинского округа» </w:t>
      </w:r>
      <w:r>
        <w:rPr>
          <w:color w:val="000000"/>
          <w:sz w:val="28"/>
          <w:szCs w:val="28"/>
        </w:rPr>
        <w:t xml:space="preserve">Тарадановский сельский Дом культуры, 652453, </w:t>
      </w:r>
      <w:r>
        <w:rPr>
          <w:sz w:val="28"/>
          <w:szCs w:val="28"/>
        </w:rPr>
        <w:t xml:space="preserve">Кемеровская область – Кузбасс, Крапивинский округ, </w:t>
      </w:r>
      <w:r>
        <w:rPr>
          <w:color w:val="000000"/>
          <w:sz w:val="28"/>
          <w:szCs w:val="28"/>
        </w:rPr>
        <w:t xml:space="preserve">с. Тараданово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л. Садовая, 8, т</w:t>
      </w:r>
      <w:r>
        <w:rPr>
          <w:sz w:val="28"/>
          <w:szCs w:val="28"/>
        </w:rPr>
        <w:t>елефон 8 (384 46) 41-3-48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ит: с. Тарадано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1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                               ГБУЗ КО «Крапивинская районная больница» Долгополовский ФАП  652453, Кемеровская область – Кузбасс, Крапивинский округ, д. Долгополово, ул. Мира, 14, телефон 8 (384 46) 41-3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Долгоп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МБУК «Клубная система Крапивинского округа» Шевелевский сельский Дом культуры, 652466, Кемеровская область – Кузбасс, Крапивинский округ, д. Шеве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Московская, 1а, телефон 8 (384 46) 43-8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ит: д. Шевели ул. Ветеранов, переулок Гагарина, ул. Гагарина, Звездная, Земляничная, Луговая, Мира, Московская, Набережная, Первомайская, Салтымаковская, Солнечная, Старая, Шко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–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БУК «Крапивинская библиотечная система» Березовская сельская библиотека, </w:t>
      </w:r>
      <w:r>
        <w:rPr>
          <w:sz w:val="28"/>
          <w:szCs w:val="28"/>
        </w:rPr>
        <w:t>652455, Кемеровская область – Кузбасс, Крапивинский округ, п. Березовка, ул. Школьная, 7-1, телефон 8 (384 46) 35-3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п. Березо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4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Новобарачатский сельский Дом культуры, 652466, Кемеровская область – Кузбасс, Крапивинский округ, д. Новобарачаты, ул. Советская, 1, телефон 8 (384 46) 34-3-28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: д. Новобарач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– МБУК «Клубная система Крапивинского округа» Сарапкинский сельский клуб, 652455, Кемеровская область – Кузбасс, Крапивинский округ, д. Сарапки, ул. Центральная, 5-2, телефон 8 (384 46) 37-3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Сарап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8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нахождение участковой избирательной комиссии – Шевелевский отдел МКУ «Территориальное управление администрации Крапивинского муниципального  округа», 652466, Кемеровская область – Кузбасс, Крапивинский округ, д. Шевели, ул. Московская, 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8 (384 46) 37-3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: д. Шевели, ул. Казахста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 xml:space="preserve">      Е.А. Сл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5:00Z</dcterms:created>
  <dc:creator>Кадры</dc:creator>
  <dc:description/>
  <cp:keywords/>
  <dc:language>en-US</dc:language>
  <cp:lastModifiedBy>diman</cp:lastModifiedBy>
  <cp:lastPrinted>2020-06-09T09:07:00Z</cp:lastPrinted>
  <dcterms:modified xsi:type="dcterms:W3CDTF">2020-06-09T02:08:00Z</dcterms:modified>
  <cp:revision>10</cp:revision>
  <dc:subject/>
  <dc:title>Образец</dc:title>
</cp:coreProperties>
</file>