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04.2013 г. №47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писок рабочих групп районного организационного комитета «Побед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Рабочая группа по рассмотрению социально-экономических вопросов, условий жизни ветеранов Великой Отечественной войны, боевых действий и воен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оводитель группы Остапенко З.В., начальник управления социальной защиты населения администрации Крапивинского муниципального рай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руппа по координации подготовки и проведения военно-мемориальных мероприятий в связи с памятными датами военной истории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оводитель группы Абдулин В.А., старший помощник начальника отдела военного комиссариата Кемеровской области по городам Ленинск-Кузнецкий, Полысаево, Ленинск-Кузнецкому и Крапивинскому район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руппа по военно-патриотическому воспитанию молодё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оводитель группы Козутина Н.С., заместитель начальника управления культуры администрации Крапивинского муниципального рай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руппа по проведению информационно-пропагандистских мероприятий в связи с памятными датами военной истории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оводитель группы Гизатулина Ю.И., начальник управления культуры администрации Крапивинского муниципального рай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8:00Z</dcterms:created>
  <dc:creator>НПА</dc:creator>
  <dc:description/>
  <cp:keywords/>
  <dc:language>en-US</dc:language>
  <cp:lastModifiedBy>Admin</cp:lastModifiedBy>
  <cp:lastPrinted>2013-04-05T10:44:00Z</cp:lastPrinted>
  <dcterms:modified xsi:type="dcterms:W3CDTF">2013-04-22T07:08:00Z</dcterms:modified>
  <cp:revision>2</cp:revision>
  <dc:subject/>
  <dc:title>Образец</dc:title>
</cp:coreProperties>
</file>