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31» </w:t>
      </w:r>
      <w:r>
        <w:rPr>
          <w:sz w:val="28"/>
          <w:szCs w:val="28"/>
          <w:u w:val="single"/>
        </w:rPr>
        <w:t>января 2013</w:t>
      </w:r>
      <w:r>
        <w:rPr>
          <w:sz w:val="28"/>
          <w:szCs w:val="28"/>
        </w:rPr>
        <w:t xml:space="preserve">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9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Крапивинском муниципальном районе, 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. 1 ст. 12 Федерального закона от 25.12.2008 </w:t>
      </w:r>
      <w:hyperlink r:id="rId3">
        <w:r>
          <w:rPr>
            <w:rStyle w:val="InternetLink"/>
            <w:sz w:val="28"/>
          </w:rPr>
          <w:t>№</w:t>
        </w:r>
      </w:hyperlink>
      <w:r>
        <w:rPr>
          <w:sz w:val="28"/>
        </w:rPr>
        <w:t>273-ФЗ «О противодействии коррупции», законом Кемеровской области от 30.06.2007 №103-ОЗ «О некоторых вопросах прохождения муниципальной службы» и Положением «О муниципальной службе в Крапивинском муниципальном районе», утвержденным решением Крапивинского районного Совета народных депутатов от 26.11.2007 №02-10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ый Перечень должностей муниципальной службы в Крапивинском муниципальном районе, 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распоряжение администрации Крапивинского муниципального района от 01.02.2011 №16-р «Об утверждении перечня должностей муниципальной службы после увольнения с которых граждане, замещавшие данные должности, обязаны соблюдать ограничения при заключении ими трудового договора и (или) гражданско – правового договор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настоящее постановление в Крапивинской районной газете «Тайдонские родники» и на официальном сайте администрации Крапивин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данного постановления возложить на заместителя главы Крапивинского муниципального района Т.Х.Биккулов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А.А. Мясоедова</w:t>
      </w:r>
    </w:p>
    <w:p>
      <w:pPr>
        <w:pStyle w:val="Normal"/>
        <w:autoSpaceDE w:val="false"/>
        <w:rPr/>
      </w:pPr>
      <w:r>
        <w:rPr/>
        <w:t>Тел. 21145</w:t>
      </w:r>
      <w:r>
        <w:br w:type="page"/>
      </w:r>
    </w:p>
    <w:p>
      <w:pPr>
        <w:pStyle w:val="Normal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постановлением администрации Крапивинского муниципального район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1.20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19</w:t>
      </w:r>
    </w:p>
    <w:p>
      <w:pPr>
        <w:pStyle w:val="Normal"/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еречень должностей муниципальной службы в Крапивинском муниципальном районе, </w:t>
      </w:r>
      <w:r>
        <w:rPr>
          <w:b/>
          <w:bCs/>
          <w:sz w:val="28"/>
          <w:szCs w:val="28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учреждаемые для непосредственного обеспечения исполнения полномочий лица, замещающего муниципальную долж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образования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учреждаемые для обеспечения исполнения полномочий местной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е должности муниципальной службы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отчетности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Начальник отдела архитектуры и градостроительства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Начальник отдела по управлению жилищно – коммунальным хозяйством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жилищным вопросам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нкурсных закупок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едпринимательства и потребительского рынка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b/>
          <w:sz w:val="28"/>
          <w:szCs w:val="28"/>
        </w:rPr>
        <w:t>3. Старшие должности муниципальной службы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главный бухгалте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5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5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"/>
        <w:autoSpaceDE w:val="false"/>
        <w:spacing w:lineRule="atLeast" w:line="360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E7336AE7CD1726E2750F58B1C3B04BDDEC6F7B7C0106CC9B82AEA2FAZ0w4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01:00Z</dcterms:created>
  <dc:creator>Кадры</dc:creator>
  <dc:description/>
  <cp:keywords/>
  <dc:language>en-US</dc:language>
  <cp:lastModifiedBy>MAN  IN BLACK</cp:lastModifiedBy>
  <cp:lastPrinted>2012-06-20T12:24:00Z</cp:lastPrinted>
  <dcterms:modified xsi:type="dcterms:W3CDTF">2013-10-22T07:54:00Z</dcterms:modified>
  <cp:revision>11</cp:revision>
  <dc:subject/>
  <dc:title>Образец</dc:title>
</cp:coreProperties>
</file>