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№1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 постановлению администрации Крапивинского муниципального округа</w:t>
      </w:r>
    </w:p>
    <w:p>
      <w:pPr>
        <w:pStyle w:val="Normal"/>
        <w:ind w:left="709" w:hanging="0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от 14.09.2022 № 1391      </w:t>
      </w:r>
    </w:p>
    <w:p>
      <w:pPr>
        <w:pStyle w:val="Normal"/>
        <w:ind w:left="709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2802" w:leader="none"/>
          <w:tab w:val="left" w:pos="7480" w:leader="none"/>
        </w:tabs>
        <w:autoSpaceDE w:val="false"/>
        <w:ind w:left="-459" w:hanging="0"/>
        <w:rPr>
          <w:sz w:val="2"/>
          <w:szCs w:val="2"/>
        </w:rPr>
      </w:pPr>
      <w:r>
        <w:rPr>
          <w:sz w:val="2"/>
          <w:szCs w:val="2"/>
        </w:rPr>
        <w:tab/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нормотворческой деятельности администрации Крапивинского муниципального округа по подготовке проектов муниципальных нормативных правовых актов в связи с изменением федерального законодательства и регионального законодательства на 2022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52"/>
        <w:gridCol w:w="3402"/>
        <w:gridCol w:w="1701"/>
        <w:gridCol w:w="992"/>
        <w:gridCol w:w="1134"/>
      </w:tblGrid>
      <w:tr>
        <w:trPr>
          <w:tblHeader w:val="true"/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Дата принятия, номер и наименование нормативного правового акта Российской Федерации, Кемеровской области - Кузбасса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емеровской области -Кузбасса, постановление Губернатора, Правительства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подготовк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сопровождение проекта правового ак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й срок принятия право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 дополнительных мерах по противодействию распространению новой коронавирусной инфекции (COVI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администрации Крапивин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6 от 21.01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КМО от 05.08.2020 №1065 «О продлении срока отдельных мероприятий по противодействию распространению новой коронавирусной инфекции(COVID-19),внесении изменения в постановление АКМО от 16.07.2020 №951 «О снятии отдельных ограничений по противодействию распространению новой коронавирусной инфекции (COVID-19)внесении изменений в постановление АКМО от 17.06.2020№812» О продлении срока отдельных мероприятий по противодействию распространению новой коронавирусной инфекции (COVID-19)снятии отдельных ограничений, внесении изменений в некоторые постановления АК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специалист администрации Крапивинск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6 от 26.01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6 от 28.01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родлении срока ограничительных мероприятий, внесении изменения в постановление АКМО от 16.06.2021№667 «О дополнительных мерах по противодействию распространению новой коронавирусной инфекции (COVID-19)и установлении особого режима работы для работников отд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специалист администрации Крапивинск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 от 31.01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31.01.2022 №101 «О продлении срока ограничительных мероприятий, внесении изменения в постановление администрации Крапивинского муниципального округа от 16.06.2021 №667&lt;&lt;О дополнительных мерах по противодействию распространению новой коронавирусной инфекции (COVID-19)» и установлении особого режима работы для работников отд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специалист администрации Крапивинск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102 от 31.01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снятии отдельных ограничений, внесении изменений в постановление администрации Крапивинского муниципального округа от 21.01. 2022 № 56 «О дополнительных мерах по противодействию распространению новой коронавирусной инфекции (Covid-19)» и признании утратившими силу некоторых постановлений (отдельных положений) администрац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специалист администрации Крапивинск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 от 08.02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2 № 1533 «Об утверждении муниципальной программы «Развитие физической культуры и спорта Крапивинского муниципального округа»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 МПСиТ администрации 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2 от 09.02.2021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8.05.2019 № 377 "Об утверждении муниципальной программы "Развитие туризма в КМО"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 МПСиТ администрации 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3 от 09.02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 № 1532 "Об утверждении муниципальной программы "Культура КМО" на 2021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 МПСиТ администрации 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4 от 09.02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снятии отдельных ограничений, внесении изменений в постановление администрации Крапивинского муниципального округа от 16.06. 2021 № 667  и признании утратившим силу постановления администрации Крапивинского муниципального округа от 25.01.2022 №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специалист администрации Крапивинск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highlight w:val="lightGray"/>
              </w:rPr>
            </w:pPr>
            <w:r>
              <w:rPr>
                <w:rFonts w:eastAsia="Calibri"/>
                <w:sz w:val="20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highlight w:val="lightGray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highlight w:val="lightGray"/>
              </w:rPr>
            </w:pPr>
            <w:r>
              <w:rPr>
                <w:rFonts w:eastAsia="Calibri"/>
                <w:sz w:val="20"/>
              </w:rPr>
              <w:t>198 от 17.02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highlight w:val="lightGray"/>
              </w:rPr>
            </w:pPr>
            <w:r>
              <w:rPr>
                <w:rFonts w:eastAsia="Calibri"/>
                <w:sz w:val="20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специалист администрации Крапивинск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highlight w:val="lightGray"/>
              </w:rPr>
            </w:pPr>
            <w:r>
              <w:rPr>
                <w:rFonts w:eastAsia="Calibri"/>
                <w:sz w:val="20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highlight w:val="lightGray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highlight w:val="lightGray"/>
              </w:rPr>
            </w:pPr>
            <w:r>
              <w:rPr>
                <w:rFonts w:eastAsia="Calibri"/>
                <w:sz w:val="20"/>
              </w:rPr>
              <w:t>240 от 24.02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highlight w:val="lightGray"/>
              </w:rPr>
            </w:pPr>
            <w:r>
              <w:rPr>
                <w:rFonts w:eastAsia="Calibri"/>
                <w:sz w:val="20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родлении срока ограничительных мероприятий, внесении изменения в постановление администрации Крапивинского муниципального округа от 16.06.2021№667 «О дополнительных мерах по противодействию распространению новой коронавирусной инфекции (COVID-19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специалист администрации Крапивинск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8 от 28.02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отмене некоторых нормативно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специалист администрации Крапивинск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1 от 11.03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некоторые постановления администрац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6 от 15.03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. 34.2 Налогового кодекса Российской Федерации (часть первая) от 31.07.1998 N 146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административного регламента по предоставлению муниципальной услуги «Дача письменных разъяснений по вопросам применения нормативных правовых актов о местных налогах и сбор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и Крапивинск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50 от 15.03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0-ФЗ от 27.07.2010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9.03.2021 № 234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по жилищным вопросам администрации Крапивинск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53 от 15.03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снятии отдельных ограничений, внесении изменений в некоторые постановления администрации Крапивинского муниципального округа и признании утратившими силу некоторых постановлений администрац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специалист администрации Крапивинск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58 от 21.03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8.11.2020 №1570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4 от 25.03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ризнании утратившим силу постановление администрации Крапивинского муниципального округа от 16.10.2020 № 1396 «Об утверждении Положения о создании условий для оказания медицинской помощи населению территории Крапивин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6 от 25.03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родлении срока ограничительных мероприятий, внесении изменения в постановление администрации Крапивинского муниципального округа от 16.06.2021 № 667 «О дополнительных мерах по противодействию распространению новой коронавирусной инфекции (COVID-19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специалист администрации Крапивинск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2 от 30.03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Порядка организации обеспечения населения твердым топливом (углем) в Крапивинском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КУ «УЖС АК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7 от 07.04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ажданский кодекс Российской Федерации (часть вторая)" от 26.01.1996 № 1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ризнании утратившим силу постановления администрации Крапивинского муниципального района от 03.07.2013 №952 «Об утверждении Положения о специальном доме для одиноких и престарелых граждан Крапив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6 от 13.04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9 декабря 2012 г. №273-ФЗ «Об образовании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1.09.2021 № 1143 "Об утверждении Административного регламента предоставления муниципальной услуги "Прием на обучение по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6 от 21.04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9 декабря 2012 г. №273-ФЗ «Об образовании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1.09.2021 № 1142 "Об утверждении Административного регламента предоставления муниципальной услуги "Прием на обучение по образовательным программам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7 от 21.04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1.12.1994 N 69-ФЗ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"О пожарной безопас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перечня первичных средств пожаротушения в местах общественного пользования населенных пунктов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ГО и ЧС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1 от 25.04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1.12.1994 N 69-ФЗ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"О пожарной безопас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организации пожарно-профилактической работы в жилом секторе и на объектах с массовым пребыванием людей на территор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ГО и ЧС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2 от 25.04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1.12.1994 N 69-ФЗ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"О пожарной безопас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организации и проведении аварийно-спасательных и других неотложных работ при возникновении чрезвычайных ситуаций муниципального и локального характера на территор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ГО и ЧС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3 от 25.04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1.12.1994 N 69-ФЗ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"О пожарной безопас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источниках наружного противопожарного водоснабжения для целей пожаротушения, расположенных на территор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Отдел ГО и ЧС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4 от 25.04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1.12.1994 N 69-ФЗ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"О пожарной безопас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орядке установления особого противопожарного режима в детских оздоровительных организациях и садоводческих, огороднических, дачных некомммерческих объединений граждан граничащих с лесными участками на территор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Отдел ГО и ЧС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5 от 25.04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1.12.1994 N 69-ФЗ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"О пожарной безопас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орядке подготовки населения в области пожарной безопасности на территор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ГО и ЧС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6 от 25.04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1.12.1994 N 69-ФЗ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"О пожарной безопас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создании и организации деятельности добровольной пожарной охраны, порядке ее взаимодействия с другими видами пожарной охраны на территор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ГО и ЧС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7 от 25.04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1.12.1994 N 69-ФЗ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"О пожарной безопас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Положения об обеспечении беспрепятственного проезда пожарной техники к месту пожара на территор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ГО и ЧС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8 от 25.04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1.12.1994 N 69-ФЗ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"О пожарной безопас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обеспечении первичных мер пожарной безопасности в границах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ГО и ЧС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9 от 25.04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1.12.1994 N 69-ФЗ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"О пожарной безопас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рапивинского муниципального округа и о социальном и экономическом стимулировании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ГО и ЧС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0 от 25.04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"Положения о закупке товаров, работ, услуг для нужд муниципального бюджетного учреждения "Комплексный центр социального обслуживания населения" Крапивин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е бюджетное учреждение "Комплексный центр социального обслуживания населения" Крапивин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39 от 27.04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родлении срока ограничит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специалист администрации Крапивинск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44 от 28.04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-ФЗ от 27.07.2010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доставления муниципальной услуги «Выдача разрешения на ввод объекта в эксплуатац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3 от 04.05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-ФЗ от 27.07.2010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доставления муниципальной услуги «Выдача градостроительного плана земельного учас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4 от 04.05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-ФЗ от 27.07.2010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доставления муниципальной услуги «Перевод жилого помещения в нежилое помещение или нежилого помещения в жилое пом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5 от 04.05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-ФЗ от 27.07.2010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Предоставление 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6 от 04.05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-ФЗ от 27.07.2010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7 от 04.05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-ФЗ от 27.07.2010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8 от 04.05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-ФЗ от 27.07.2010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9 от 04.05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-ФЗ от 27.07.2010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60 от 04.05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ризнании утратившими силу постановлений администрац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61 от 04.05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порядка проведения индивидуальных профилактических бесед с муниципальными служащими администрации Крапивинского муниципального округа о необходимости соблюдения требований к служебному поведению, ограничений и запретов, предусмотренных законодательством о муниципальной службе, существующих механизмах антикоррупционного контроля и ответственности за коррупционные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рганизационны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11 от 12.05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. 46 Федерального закона от 06.10.2003 № 131-ФЗ «Об общих принципах организации местного самоуправления в Российской Федерации», Федеральный закон от 17.07.2009 № 172-ФЗ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Порядка внесения проектов муниципальных правовых актов, перечень и формы прилагаемых к ним документов в администрацию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8 от 17.05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1.12.1994 N 69-ФЗ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"О пожарной безопас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Положения о создании, хранении, использовании и восполнении муниципального резерва материальных ресурсов для ликвидации чрезвычайных ситуаций природного и техногенного характера на территор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ГО и ЧС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50 от 20.05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1.12.1994 N 69-ФЗ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"О пожарной безопас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создании, содержание и использовании запасов материально-технических, продовольственных, медицинских и иных средств для обеспечения мероприятий по гражданской обороне на территор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ГО и ЧС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51 от 20.05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31.12.2019 № 1232 "Об утверждении муниципальной программы "благоустройство и дорожное хозяйство на территории Крапивинского муниципального округа" на 2021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КУ «УЖС АК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1 от 30.05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и администрации Крапивинского муниципального округа от 08.02.2021 № 18 "Об утверждении Положения о порядке установления размера и начисления платы за пользование жилыми помещениями (платы за наем) для нанимателей жилого помещения по договорам социального, специализированного найма и договорам найма жилых помещений муниципального жилищного фонда Крапивин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по жилищным вопросам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7 от 31.05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и администрации Крапивинского муниципального округа от 08.02.2021 № 18 "Об утверждении Положения о порядке установления размера и начисления платы за пользование жилыми помещениями (платы за наем) для нанимателей жилого помещения по договорам социального, специализированного найма и договорам найма жилых помещений муниципального жилищного фонда Крапивин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по жилищным вопросам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8 от 31.05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 № 1535 "Об утверждении муниципальной программы "Имущественный комплекс Крапивинского муниципального округа" на 2022-2024-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МИ администрации 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42 от 01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г. № 1529 "Об утверждении муниципальной программы "Организация местного самоуправления в Крапивинском муниципальном округе" на 2021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экономического развития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44 от 01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3.11.2019г. № 1032 "Об утверждении муниципальной программы "Развития информационного общества" в Крапивинском муниципальном округе на 2020-2024-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экономического развития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45 от 01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г. № 1534 "Об утверждении муниципальной программы "Информационная обеспеченность жителей Крапивинского муниципального округа" на 2021-2024-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Медиа – центр Крапивин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46 от 01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г. № 1536 "Об утверждении муниципальной программы "Развитие муниципального бюджетного учреждения "Автохозяйство Крапивинского муниципального округа" на 2021-2024-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У «Автохозяйство К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47 от 01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круга от 16.11.2022 № 1551 "Об утверждении муниципальной программы "Профилактика терроризма, минимизация и ликвидация последствий его проявлений на территории Крапивинского муниципального округа Кемеровской области-Кузбасса на 2021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по мобилизационной подготовке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1 от 01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 г.№ 1544 "Об утверждении муниципальной программы "Улучшение условий и охраны труда в Крапивинском муниципальном округе" на 2021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экономического развития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5 от 02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г №1532 "Об утверждении муниципальной программы "Культура Крапивинского муниципального округа" на 2021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 МПСиТ администрации 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6 от 02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г №1533 "Об утверждении муниципальной программы  "Развитие физической культуры и спорта Крапивинского муниципального округа" на 2021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 МПСиТ администрации 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7 от 02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2 № 1530 "Об утверждении муниципальной программы "Развитие образования Крапивинского муниципального округа" на 2021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60 от 02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района от 12.04.2017 №290 "О внедрении Стандарта развития конкуренции в Крапивинском муниципальном округ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Отдел предпринимательства и потребительского рынка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13 от 10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норматива стоимости одного квадратного метра общей площади жилья по Крапивинскому муниципальному округу на 2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по жилищным вопросам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78 от 22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 № 1541 "Об утверждении муниципальной программы "Поощрение граждан, организаций за заслуги в социально-экономическом развитии Крапивинского муниципального округа" на 2021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рганизационны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79 от 22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1.12.1994 N 69-ФЗ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"О пожарной безопас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мерах по охране жизни людей на водных объектах Крапивинского муниципального округа на 2022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ГО и ЧС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2 от 27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редоставлении отсрочки уплаты арендной платы, платы за размещение нестационарных торговых объектов на территор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МИ администрации 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5 от 27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1.12.1994 N 69-ФЗ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"О пожарной безопас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 № 1538 "Об утверждении муниципальной программы "Обеспечение безопасности жизнедеятельности населения на территории Крапивинского муниципального округа" на 2021-2024 годы" (в редакции от 29.12.2021 № 18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ГО и ЧС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8 от 28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-ФЗ от 27.07.2010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4.05.2022 №654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8 от 29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-ФЗ от 27.07.2010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28.06.2021 №778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9 от 29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-ФЗ от 27.07.2010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4.05.2022 №653 «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0 от 29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-ФЗ от 27.07.2010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4.05.2022 №657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1 от 29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-ФЗ от 27.07.2010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2.07.2021 №859 «Об утверждении административного регламента предоставления муниципальной услуги «Предоставление сведений из информационной системы обеспечения градостроительной деятельности Крапивин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2 от 29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4.05.2022 № 656 Об утверждении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3 от 29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4.05.2022 № 655 Об утверждении административного регламента предоставления муниципальной услуги "Перевод жилого помещения в нежилое помещение или нежилого помещения в жилое помещ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4 от 29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31.03.2021 № 334 Об утверждении административного регламента предоставления муниципальной услуги "Согласование переустройства и (или) перепланировки помещения в многоквартирном дом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5 от 29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31.03.2021 № 332 Об утверждении административного регламента предоставления муниципальной услуги "Выдача разрешения на установку и эксплуатацию рекламной конструкции, аннулирование такого разреш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6 от 29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31.03.2021 № 335 Об утверждении административного регламента предоставления муниципальной услуги "Выдача разрешения на строи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7 от 29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4.05.2022 № 658 Об утверждении административного регламента предоставления муниципальной услуги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8 от 29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4.05.2022 № 660 Об утверждении административного регламента предоставления муниципальной услуги "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9 от 29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4.05.2022 № 659 Об утверждении административного регламента предоставления муниципальной услуги "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0 от 29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. 5 и ч. 6 ст. 52 Федерального закона от 31.07.2020 № 248-ФЗ «О государственном контроле (надзоре) и муниципальном контроле в Российской Федерации», п. 4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9.12.2021 № 1709 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2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2 от 30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. 5 и ч. 6 ст. 52 Федерального закона от 31.07.2020 № 248-ФЗ «О государственном контроле (надзоре) и муниципальном контроле в Российской Федерации», п. 4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9.12.2021 № 1707 "Об утверждении Программы профилактики рисков причинения вреда (ущерба) охраняемым законом ценностям по муниципальному лесному контролю на 2022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3 от 30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. 5 и ч. 6 ст. 52 Федерального закона от 31.07.2020 № 248-ФЗ «О государственном контроле (надзоре) и муниципальном контроле в Российской Федерации», п. 4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9.12.2021 № 1708 "Об утверждении 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на 2022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4 от 30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. 5 и ч. 6 ст. 52 Федерального закона от 31.07.2020 № 248-ФЗ «О государственном контроле (надзоре) и муниципальном контроле в Российской Федерации», п. 4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9.12.2021 № 1710 "Об утверждении Программы профилактики рисков причинения вреда (ущерба) охраняемым законом ценностям по муниципальному жилищному контролю на 2022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5 от 30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. 5 и ч. 6 ст. 52 Федерального закона от 31.07.2020 № 248-ФЗ «О государственном контроле (надзоре) и муниципальном контроле в Российской Федерации», п. 4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9.12.2021 № 1711 "Об утверждении Программы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КУ «УЖС АК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6 от 30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. 5 и ч. 6 ст. 52 Федерального закона от 31.07.2020 № 248-ФЗ «О государственном контроле (надзоре) и муниципальном контроле в Российской Федерации», п. 4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9.12.2021 № 1712 "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2022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КУ «УЖС АК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7 от 30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. 5 и ч. 6 ст. 52 Федерального закона от 31.07.2020 № 248-ФЗ «О государственном контроле (надзоре) и муниципальном контроле в Российской Федерации», п. 4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9.12.2021 № 1706 "Об утверждении Программы профилактики рисков причинения вреда(ущерба) охраняемым законом ценностям по муниципальному земельному контролю на 2022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МИ администрации 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8 от 30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района от 30.12.2013 № 1946 " Об утверждении Положения (регламента) о контрактной службе администрации Крапив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муниципальных закупок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42 от 30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родлении срока ограничительных мероприятий и внесении изменения в постановление администрации Крапивинского муниципального округа от 15.10.2020 № 1389 "О снятии отдельных ограничений и внесении изменений в некоторые постановления администрации Крапивин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специалист администрации Крапивинск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44 от 30.06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 г. № 1529 "Об утверждении муниципальной программы "Организация местного самоуправления в Крапивинском муниципальном округе" на 2021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экономического развития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57 от 05.07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3.11.2019г. № 1032 "Об утверждении муниципальной программы "Развития информационного общества" в Крапивинском муниципальном округе на 2020-2024-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экономического развития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59 от 05.07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08.07.2020 № 907 "Об утверждении муниципальной программы "Жилище Крапивинского муниципального округа" на 2020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по жилищным вопросам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7 от 06.07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23.06.2021г. № 757 "Об утверждении административного регламента предоставления муниципальной услуги "Предоставление в собственность, аренду, постоянное (бессрочное) пользование, безвозмездное пользование земельного участка без проведения торг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МИ администрации 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8 от 06.07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27.12.2018 N 498-Ф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Об ответственном обращении с животными и о внесении изменений в отдельные законодательные акты Российской Федер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местах, разрешенных для выгула домашних животных на территор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9 от 14.07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 г. № 1544 "Об утверждении муниципальной программы "Улучшение условий охраны труда в Крапивинском муниципальном округ" на 2021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экономического развития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21 от 15.07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Регламента взаимодействия органов местного самоуправления Крапив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 на территор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КУ «УЖС АК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38 от 20.07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г. № 1532 "Об утверждении муниципальной программы "Культура Крапивинского муниципального округа" на 2021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УК МПСиТ администрации 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1 от 21.07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г. № 1533 "Об утверждении муниципальной программы "Развитие физической культуры и спорта  Крапивинского муниципального округа" на 2021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УК МПСиТ администрации 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2 от 21.07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административного регламента предоставления муниципальной услуги "Выдача разрешений на выполнение авиационных работ, парашютных прыжков, демонстратив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муниципального образования, а также посадка (взлет) на расположенные в границах муниципального образования площадки, сведения о которых не опубликованы в документах аэронавигационн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52 от 25.07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 № 1551 "Об утверждении муниципальной программы "Профилактика терроризма, минимизация и ликвидация последствий его проявлений на территории Крапивинского муниципального округа Кемеровской области-Кузбасса на 2021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по мобилизационной подготовке администрации Крапиви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77 от 28.07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норматива стоимости одного квадратного метра общей площади жилья по Крапивинскому муниципальному округу на 3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по жилищным вопросам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9 от 05.08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 № 1531 «Об утверждении муниципальной программы «Социальная поддержка населения Крапивинского муниципального округа» на 2021-2024 годы» (в редакции постановлений от 16.11.2021 № 1546, от 29.12.2021 № 19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13 от 08.08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административного регламента предоставления муниципальной услуги "Предоставление земельного участка в собственность за плату на торг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МИ администрации 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15 от 08.08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 № 1536 "Об утверждении муниципальной программы "Развитие муниципального бюджетного учреждения "Автохозяйство Крапивинского муниципального округа" на 2021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У «Автохозяйство К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43 от 10.08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Порядка уведомления руководителями муниципальных предприятий, учреждений и организаций, функции и полномочия учредителя в отношении которых осуществляет администрация Крапивинского муниципального округа, о личной заинтересованности, которая приводит или может привести к конфликту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49 от 12.08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Порядка выявления, перемещения и временного хранения брошенных транспортных средств на территории Крапивинского муниципального округа Кемеровской области-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0 от 12.08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30.10.2020 № 1481 "Об утверждении Положения о порядке формирования резерва управленческих кадров Крапивинского муниципального округа и работе с ни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рганизационны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1 от 12.08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8.11.2020 № 1575 "Об утверждении перечня должностей муниципальной службы в Крапивинском муниципальном округе, замещение которых налагает на гражданина ограничения при заключении трудового или гражданско-правового договора после увольнения с муниципальной службы Крапивинского муниципального округа Кемеровской области-Кузбас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37 от 05.09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 № 1529 "Об утверждении муниципальной программы "Организация местного самоуправления в Крапивинском муниципальном округе"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38 от 05.09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района от 22.08.2018г. № 667 "Об отмене некоторых распоряжений администрации муниципального образования "Крапивин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39 от 05.09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г. № 1534 "Об утверждении муниципальной программы "Информационная обеспеченность жителей Крапивинского муниципального округа" на 2021-2023-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40 от 05.09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района от 12.12.2019 № 1142 "Об утверждении муниципальной программы "Профилактика экстремизма" на территории Крапивинского муниципального округа на 2020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41 от 05.09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21.12.1994 N 69-Ф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О пожарной безопас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31.03.2021 № 341 "О мерах по обеспечению пожарной безопасности на территории Крапивин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42 от 05.09.2022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обеспечении доступа к информации о деятельности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 9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пивинского муниципального округа                                   Е.А Сл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остановлению № _____ от ____ _______202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рапивинского муниципального округа от 11.01.2022 №4 «Об утверждении плана нормотворческой деятельности администрации Крапивинского муниципального округа по подготовке проектов муниципальных нормативных правовых актов в связи с изменением федерального законодательства и регионального законодательства на 2022 год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26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ов Е.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рассыл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остановлению № _____ от ____ _______202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О внесении изменений в постановление администрации Крапивинского муниципального округа от 11.01.2022 №4 «Об утверждении плана нормотворческой деятельности администрации Крапивинского муниципального округа по подготовке проектов муниципальных нормативных правовых актов в связи с изменением федерального законодательства и регионального законодательства на 2022 год»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21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нольд Н.Ф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ов Е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анченко А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ламов С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 З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ова О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 – начальник Финансового управления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5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1069" w:hanging="0"/>
    </w:pPr>
    <w:rPr/>
  </w:style>
  <w:style w:type="paragraph" w:styleId="3">
    <w:name w:val="Основной текст с отступом 3"/>
    <w:basedOn w:val="Normal"/>
    <w:qFormat/>
    <w:pPr>
      <w:ind w:left="1418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9">
    <w:name w:val="Название объекта"/>
    <w:basedOn w:val="Normal"/>
    <w:qFormat/>
    <w:pPr>
      <w:spacing w:before="240" w:after="0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0:00Z</dcterms:created>
  <dc:creator>Суслов</dc:creator>
  <dc:description/>
  <cp:keywords/>
  <dc:language>en-US</dc:language>
  <cp:lastModifiedBy>""</cp:lastModifiedBy>
  <cp:lastPrinted>2022-09-08T17:26:00Z</cp:lastPrinted>
  <dcterms:modified xsi:type="dcterms:W3CDTF">2022-09-14T04:45:00Z</dcterms:modified>
  <cp:revision>110</cp:revision>
  <dc:subject/>
  <dc:title> </dc:title>
</cp:coreProperties>
</file>