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ского муниципального округа 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округ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К «Клубная система Крапивинского округа» Крапивинский Дом культуры, 652440, Кемеровская область-Кузбасс, Крапивинский муниципальный округ,  пгт. Крапивинский, ул. Юбилейная, 17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 ДО Крапивинский дом детского творчества, 652440, Кемеровская область-Кузбасс, Крапивинский муниципальный округ,  пгт. Крапивинский, ул. Юбилейная, 11а, 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Крапивиноавтодор», 652440, Кемеровская область-Кузбасс, Крапивинский муниципальный округ,  пгт. Крапивинский, ул. Мостовая, 32, 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Крапивинская начальная общеобразовательная школа», 652440, Кемеровская область-Кузбасс, Крапивинский муниципальный округ,  пгт. Крапивинский, ул. Юбилейная, 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2-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клуб ветеранов п. Крапивинский, 652440, Кемеровская область-Кузбасс, Крапивинский муниципальный округ,  пгт. Крапивинский, ул. Кирова, 45, 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муниципальный округ,  пгт. Зеленогорский, ул. Центральная, 29, телефон 8 (384 46) 25-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,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652449, Кемеровская область-Кузбасс, Крапивинский муниципальный округ,  пгт. Зеленогорский, 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,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муниципальный округ,  пгт. Зеленогорский, ул. Центральная, 29, телефон 8 (384 46) 25-6-00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,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муниципальный округ,  пгт. Зеленогорский, ул. Центральная, 29, телефон 8 (384 46) 25-6-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, пгт. Зеленогорский: 30, 15, ул. Лесная, Мичуринец-Бартеновка, 2, хутор Али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МБУК «Крапивинская библиотечная система» Михайловская сельская библиотека, 652440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  <w:r>
        <w:rPr>
          <w:color w:val="000000"/>
          <w:sz w:val="28"/>
          <w:szCs w:val="28"/>
        </w:rPr>
        <w:t>п. Михайловский, ул. Кооперативная, 1, т</w:t>
      </w:r>
      <w:r>
        <w:rPr>
          <w:sz w:val="28"/>
          <w:szCs w:val="28"/>
        </w:rPr>
        <w:t>елефон 8 (384 46) 22-3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Михай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арачатский сельский Дом культуры, 652443, Кемеровская область-Кузбасс, Крапивинский муниципальный округ,  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 </w:t>
      </w:r>
      <w:r>
        <w:rPr>
          <w:color w:val="000000"/>
          <w:sz w:val="28"/>
          <w:szCs w:val="28"/>
        </w:rPr>
        <w:t>д. Скарюпино, ул. Школьная, 18, телефон  89133134076.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орисовский сельский Дом культуры, 652452, Кемеровская область-Кузбасс, Крапивинский муниципальный округ,  с. Борисово, 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: пер. Безымянный, пер. Береговой, Геологов, Заречная, Каменская, Кирова, Кооперативная, Кузнецкая, Магистральная, Молодежная, Набережная, Перспективная, Совхозная, пер. Школьный, Юбилейная, 7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8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</w:t>
      </w:r>
    </w:p>
    <w:p>
      <w:pPr>
        <w:pStyle w:val="Normal"/>
        <w:jc w:val="center"/>
        <w:rPr/>
      </w:pPr>
      <w:r>
        <w:rPr>
          <w:sz w:val="28"/>
          <w:szCs w:val="28"/>
        </w:rPr>
        <w:t>здание ГАУ КО «Санаторий «Борисов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52, Кемеровская область-Кузбасс, Крапивинский муниципальный округ,  с. Борисово, ул. Санаторий, 11, телефон 8 (384 46) 42-3-18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ы избирательного участка входит: с. Борисово, ул. Санатори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9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Максимовский сельский клуб, 652452, Кемеровская область-Кузбасс, Крапивинский муниципальный округ,  д. Максимово, ул. Школьная, 3, телефон 8 (384 46) 30-4-1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Максим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п. Плотниковский, </w:t>
      </w: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Каменка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 </w:t>
      </w:r>
      <w:r>
        <w:rPr>
          <w:color w:val="000000"/>
          <w:sz w:val="28"/>
          <w:szCs w:val="28"/>
        </w:rPr>
        <w:t>с. Арсеново, 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Арсеново.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Каменный сельский Дом культуры, 652450, Кемеровская область-Кузбасс, Крапивинский муниципальный округ,  </w:t>
      </w:r>
    </w:p>
    <w:p>
      <w:pPr>
        <w:pStyle w:val="Normal"/>
        <w:jc w:val="center"/>
        <w:rPr/>
      </w:pPr>
      <w:r>
        <w:rPr>
          <w:sz w:val="28"/>
          <w:szCs w:val="28"/>
        </w:rPr>
        <w:t>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Междугорский сельский Дом культуры, 652463, Кемеровская область-Кузбасс, Крапивинский муниципальный округ,   с. Междугорное, ул. 60 лет Октября, 1, телефон 8 (384 46) 22-7-23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Между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7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Попереченский сельский Дом культуры, 652454, Кемеровская область-Кузбасс, Крапивинский муниципальный округ,  с. Поперечное, ул. Набережная, 1, телефон 8 (384 46) 39-3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с. Поперечно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Перехляйский сельский Дом культуры, 652451, Кемеровская область-Кузбасс, Крапивинский муниципальный округ,  п. Перехляй, ул. Центральная, 14, телефон 8 (384 46) 33-3-95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п. Перех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Бердюгинский сельский клуб, 652451, Кемеровская область-Кузбасс, Крапивинский муниципальный округ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дюгино, ул. Школьная, 3, телефон: 8 (384 46) 33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: д. Бердюгино, п. Лен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-Кузбасс, Крапивинский муниципальный округ,  </w:t>
      </w:r>
      <w:r>
        <w:rPr>
          <w:color w:val="000000"/>
          <w:sz w:val="28"/>
          <w:szCs w:val="28"/>
        </w:rPr>
        <w:t>с. Тараданово, 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с. Тарадан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                               ГБУЗ «Крапивинская районная больница» Долгополовский ФАП  652453, Кемеровская область-Кузбасс, Крапивинский муниципальный округ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олгополово, ул. Мира, 14, телефон 8 (384 46) 41-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Шевелевский сельский Дом культуры, 652466, Кемеровская область-Кузбасс, Крапивинский муниципальный округ,  д. Шевели, ул. Московская, 1а, телефон 8 (384 46) 43-8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-Кузбасс, Крапивинский муниципальный округ,  п. Березовка, ул. Школьная, 7-1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Новобарачатский сельский Дом культуры, 652466, Кемеровская область-Кузбасс, Крапивинский муниципальный округ,  д. Новобарачаты, ул. Советская, 1, телефон 89235214694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Сарапкинский сельский клуб, 652455, Кемеровская область-Кузбасс, Крапивинский муниципальный округ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Шевелевский отдел МКУ «Территориальное управление», 652466, Кемеровская область-Кузбасс, Крапивинский муниципальный округ,   д. Шевели, ул. Московская,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37-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, ул. 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 xml:space="preserve">      Е.А. Слонов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0:00Z</dcterms:created>
  <dc:creator>Кадры</dc:creator>
  <dc:description/>
  <cp:keywords/>
  <dc:language>en-US</dc:language>
  <cp:lastModifiedBy>""</cp:lastModifiedBy>
  <cp:lastPrinted>2021-08-03T11:07:00Z</cp:lastPrinted>
  <dcterms:modified xsi:type="dcterms:W3CDTF">2021-08-03T09:19:00Z</dcterms:modified>
  <cp:revision>4</cp:revision>
  <dc:subject/>
  <dc:title>Образец</dc:title>
</cp:coreProperties>
</file>