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актуализации  схемы теплоснабжения Крапивинского муниципального района (сельских поселений: Банновское, Барачатское, Борисовское, Зеленовское, Каменское, Крапивинское, Мельковское, Тарадановское, Шевелевское) на 2020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гт. Крапивинский                                                                                                           18.06.2019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актуализации схемы теплоснабжения Крапив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сельских поселений: Банновское, Барачатское, Борисовское, Зеленовское, Каменское, Крапивинское, Мельковское, Тарадановское, Шевелевско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20 г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ания провед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Крапивинского муниципального района от 23.01.2019г. № 31 «Об актуализации схемы теплоснабжения Крапивинского муниципального района на 2020 год в перспективе до 2030 год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. 12 требований к порядку разработки и утверждения схем теплоснабжения, утверждённых постановлением Правительства РФ №154 от 22.02.2012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Крапивинского муниципального района Кемеровской об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>: администрация Крапивинского муниципального района Кемеров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ещена на официальном сайте администрации Крапивинского муниципального райо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Кемеровская область, Крапивинский район, пгт. Крапивинский, ул.Юбилейная, 15 (кабинет начальника отдела по управлению ЖКХ)  17.06.2019 г. 15.00 ча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публичных слушаниях представлена информация по актуализации схем теплоснаб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>При проведении   публичных   слушаний  обращений по актуализации схем теплоснабжения поступило 3 обращения от ООО «ТЭП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>Мельковское сельское поселение:</w:t>
      </w:r>
    </w:p>
    <w:p>
      <w:pPr>
        <w:pStyle w:val="Normal"/>
        <w:suppressAutoHyphens w:val="false"/>
        <w:spacing w:lineRule="auto" w:line="240" w:before="0" w:after="0"/>
        <w:ind w:firstLine="993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>- реконструкция теплосетевого имущественного комплекса школьной котельной п. Перехляй (замена 3-х котлов, замена 2-х циркуляционных насосов, строительство химводоподготовк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ab/>
        <w:t>2. Каменское сельское поселение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ab/>
        <w:t xml:space="preserve">    - реконструкция теплосетевого имущественного комплекса с. Каменка (замена 2-х котлов, замена 2-х циркуляционных насосов, строительство химводоподготовки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ab/>
        <w:t>3. Борисовское сельское поселение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ab/>
        <w:t xml:space="preserve">    - реконструкция теплосетевого имущественного комплекса котельных школы и детского сада с. Борисово (приобретение и монтаж дымососа ДН 6,3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езультатам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 главе Крапивинского муниципального района Т.И. Климиной утвердить актуализацию схемы теплоснабжения Крапивин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ельских поселений: Банновское, Барачатское, Борисовское, Зеленовское, Каменское, Крапивинское, Мельковское, Тарадановское, Шевелевское)  Кемеров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заключение о результатах публичных слушаний по актуализации схемы теплоснабжения Крапивин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ельских поселений: Банновское, Барачатское, Борисовское, Зеленовское, Каменское, Крапивинское, Мельковское, Тарадановское, Шевелевское)  Кемеровской области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                                                                        Н.Ф. Арнольд</w:t>
      </w:r>
    </w:p>
    <w:sectPr>
      <w:type w:val="nextPage"/>
      <w:pgSz w:w="11906" w:h="16838"/>
      <w:pgMar w:left="1418" w:right="565" w:gutter="0" w:header="0" w:top="709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5:00Z</dcterms:created>
  <dc:creator>User</dc:creator>
  <dc:description/>
  <cp:keywords/>
  <dc:language>en-US</dc:language>
  <cp:lastModifiedBy>Отдел ЖКХ</cp:lastModifiedBy>
  <cp:lastPrinted>2013-02-18T16:06:00Z</cp:lastPrinted>
  <dcterms:modified xsi:type="dcterms:W3CDTF">2019-07-02T03:03:00Z</dcterms:modified>
  <cp:revision>3</cp:revision>
  <dc:subject/>
  <dc:title>ЗАКЛЮЧЕНИЕ</dc:title>
</cp:coreProperties>
</file>