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онс! С 12.03.2018 по 26.03.2018 будет работать «горячая линия», посвященная Всемирному дню защиты прав потребителей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szCs w:val="28"/>
        </w:rPr>
        <w:t>под девизом «Making digital marketplaces fairer» - «Сделаем цифровые рынки справедливыми и честными». </w:t>
      </w:r>
    </w:p>
    <w:p>
      <w:pPr>
        <w:pStyle w:val="Heading"/>
        <w:tabs>
          <w:tab w:val="clear" w:pos="567"/>
        </w:tabs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567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отребители!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празднованием 15.03.2018 Всемирного дня защиты прав потребителей, который проходит под девизом «Making digital marketplaces fairer» - «Сделаем цифровые рынки справедливыми и честными», в Управлении Роспотребнадзора по Кемеровской области (далее – Управление), его территориальных отделах, а также Консультационных центрах и пунктах для потребителей ФБУЗ «Центр гигиены и эпидемиологии в Кемеровской области» (далее - Консультационные центры и пункты для потребителей) в период с 12.03.2018 по 26.03.2018 будет организована работа «горячей линии» для потребителей по вопросам защиты прав потребителей, включая вопросы, связанные с заключением договоров с использованием дистанционных способов (Интернет, мобильные приложения и т.п.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ожно получить ежедневно по будням с 09-00 час. до 12-30 час. и с 13-30 час. до 16-00 час. (в пятницу до 14-30 час.)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й приемной Управления по телефону 8-800-700-03-09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защиты прав потребителей Управления по телефонам 8 (384-2) 36-64-88, 36-29-89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х отделах Управления по телефонам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2) 64-20-42 (Территориальный отдел в г. Кемерово и Кемеров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3) 74-30-97, 74-88-37 (Территориальный отдел в г. Новокузнецке и Новокузнец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52) 6-40-17 (Территориальный отдел в г. Белово и Беловском районе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53) 5-16-03 (Территориальный отдел в г. Анжеро-Судженске, Ижморском и Яйском районах)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6)69-82-86 (Территориальный отдел в г. Киселёвске, г. Прокопьевске и Прокопьевском районе)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56) 3-15-11, 3-43-31 (Территориальный отдел в г. Ленинск-Кузнецком, г. Полысаево и Ленинск-Кузнецком районе)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2) 64-57-05, 64-69-13 (Территориальный отдел в г. Березовском, г. Топки, Кемеровском и Топкинском районах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84-63) 5-45-10 (Территориальный отдел в г. Гурьевске, г. Салаире, Гурьев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384-43) 5-63-51 (Территориальный отдел в г. Мариинске, Мариинском, Тисульском, Тяжинском и Чебулинском районах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75) 6-03-45 (Территориальный отдел в г. Междуреченске, г. Мыски и Междуречен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71)5-35-13 (Территориальный отдел в г. Осинники и г. Калта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73) 3-00-53 (Территориальный отдел в г. Таштаголе и Таштаголь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84-51) 4-03-00 (Территориальный отдел в г. Юрге и Юргин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55) 2-57-70 (Территориальный отдел в г. Тайге и Яшкинском районе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4-42) 7-43-82 (Территориальный отдел в Крапивинском и Промышленновском районах);</w:t>
      </w:r>
    </w:p>
    <w:p>
      <w:pPr>
        <w:pStyle w:val="Style22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тационных центрах и пунктах для потребителей ежедневно по будням с 08-00 час. до 12-00 час. и с 13-00 час. до 16-00 час. (в пятницу до 15-30 час.) по следующим адресам и телефонам: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. Кемерово, ул. Авроры, 12, тел. 8(384-2) 64-67-81, 64-67-82, </w:t>
      </w:r>
    </w:p>
    <w:p>
      <w:pPr>
        <w:pStyle w:val="Heading"/>
        <w:tabs>
          <w:tab w:val="clear" w:pos="567"/>
        </w:tabs>
        <w:spacing w:before="0" w:after="0"/>
        <w:ind w:left="993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8-951-581-3279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. Новокузнецк, ул. Обнорского, 76, тел. 8(384-3) 37-38-25, 36-86-89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Анжеро-Судженск, ул. Менделеева, 71, тел. 8(384-53) 5-13-57, 5-16-03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Белово, ул. Чкалова, 2, тел. 8(384-52) 6-16-59, 6-18-45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Гурьевск, ул. Коммунистическая, 14 а, тел. 8(384-63) 5-66-79, 5-55-98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Ленинск-Кузнецкий, ул. Апрельская, 34 а, тел. 8(384-56) 2-76-77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Мариинск, 1-й Микрорайон, 5 а, пом. 3, тел. 8(384-43) 5-62-47, 5-79-85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Междуреченск, ул. Вокзальная, 14, тел. 8(384-75) 3-29-33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Мыски, ул. Рембазовская, 4, тел. 8(384-74) 2-20-90;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Прокопьевск, ул. Подольская, 19, тел. 8(384-6) 69-85-58, 69-82-88.</w:t>
      </w:r>
    </w:p>
    <w:p>
      <w:pPr>
        <w:pStyle w:val="Heading"/>
        <w:numPr>
          <w:ilvl w:val="0"/>
          <w:numId w:val="4"/>
        </w:numPr>
        <w:tabs>
          <w:tab w:val="clear" w:pos="567"/>
        </w:tabs>
        <w:spacing w:before="0" w:after="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. Юрга, ул. Московская, 39, тел. 8(384-51) 4-05-00.</w:t>
      </w:r>
    </w:p>
    <w:p>
      <w:pPr>
        <w:pStyle w:val="Heading"/>
        <w:tabs>
          <w:tab w:val="clear" w:pos="567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потребителей!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акже напоминает, что согласно новой редакции п.п. «в» п. 2 ч. 2 ст.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. № 277-ФЗ) необходимым условием для того, чтобы обращения граждан, потребительские права которых нарушены, могли стать законным основанием для проведения внеплановой проверки, будет являться подтверждение заявителем в его обращении в орган государственного контроля (надзора) факта того, что до обращения в Роспотребнадзор (его территориальный орган) он «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». 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значает, что для граждан, целью обращения которых в Роспотребнадзор (его территориальные органы) является постановка вопроса о проведении в отношении соответствующих юридических лиц и/или индивидуальных предпринимателей внеплановых проверок, организация и проведение которых регламентирована положениями Федерального закона от 26 декабря 2008 г. № 294-ФЗ, вышеназванными новеллами фактически вводится обязательный предварительный претензионный порядок обращения потребителя с соответствующими требованиями непосредственно к хозяйствующем субъект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акже напоминает, что в Российской Федерации создан Государственный информационный ресурс в сфере защиты прав потребителей (ГИР ЗПП)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создан Роспотребнадзором по поручению Правительства Российской Федерации с целью информирования потребителей о ситуации на рынке, о правах в отдельных сферах, о механизмах защиты прав потреби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к материалам ресурса обеспечен на сайте zpp.rospotrebnadzor.ru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 ЗПП состоит из 10 модулей – «Справочник потребителя», «Советы по здоровому питанию», «Нормативные правовые акты», «Информационно-аналитические материалы», «Органы и организации в сфере защиты прав потребителей», «Результаты проверок», «Продукция, не соответствующая обязательным требованиям», «Новости», «Судебная практика», «Для сотрудников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формационный ресурс в сфере защиты прав потребителей представляет собой обширную базу статистической, правовой, аналитической, методической информации, необходимой как для рядового потребителя, так и для специалиста в области защиты прав потребител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вопросам защиты прав потребителей потребители могут получить консультации по финансовым услугам по телефону </w:t>
      </w:r>
      <w:r>
        <w:rPr>
          <w:rFonts w:cs="Times New Roman" w:ascii="Times New Roman" w:hAnsi="Times New Roman"/>
          <w:b/>
          <w:sz w:val="28"/>
          <w:szCs w:val="28"/>
        </w:rPr>
        <w:t>круглосуточной «горячей линии» Роспотребнадзора по тел. 8-800-100-29-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tabs>
          <w:tab w:val="clear" w:pos="567"/>
        </w:tabs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братиться в Управление можно лично в часы работы </w:t>
      </w:r>
      <w:r>
        <w:rPr>
          <w:rFonts w:cs="Times New Roman" w:ascii="Times New Roman" w:hAnsi="Times New Roman"/>
        </w:rPr>
        <w:t>Общественной приемной</w:t>
      </w:r>
      <w:r>
        <w:rPr>
          <w:rFonts w:cs="Times New Roman" w:ascii="Times New Roman" w:hAnsi="Times New Roman"/>
          <w:b w:val="false"/>
        </w:rPr>
        <w:t xml:space="preserve"> по адресу: г. Кемерово, пр. Кузнецкий, д. 24, каб.107, тел. (3842) 36-96-88, пн.- чт. с 08-00 до 17-00, пт. с 08-00 до 16-00 с перерывом на обед с 12-30 до 13-15 час., письменно или через </w:t>
      </w:r>
      <w:r>
        <w:rPr>
          <w:rFonts w:cs="Times New Roman" w:ascii="Times New Roman" w:hAnsi="Times New Roman"/>
        </w:rPr>
        <w:t>официальный сайт Управления http://42.rospotrebnadzor.ru</w:t>
      </w:r>
      <w:r>
        <w:rPr>
          <w:rFonts w:cs="Times New Roman" w:ascii="Times New Roman" w:hAnsi="Times New Roman"/>
          <w:b w:val="false"/>
        </w:rPr>
        <w:t xml:space="preserve"> посредством электронного обра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есплатной консультационной и правовой помощи в подготовке претензий и исковых заявлений потребители могут обращаться в </w:t>
      </w:r>
      <w:hyperlink r:id="rId2">
        <w:r>
          <w:rPr>
            <w:rStyle w:val="InternetLink"/>
            <w:rFonts w:cs="Times New Roman" w:ascii="Times New Roman" w:hAnsi="Times New Roman"/>
          </w:rPr>
          <w:t>Консультационные центры и пункты ФБУЗ «Центр гигиены и эпидемиологии Кемеровской области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с 8-00 до 17-00 час., в пятницу до 16-00 час. с перерывом на обед с 12-00 до 13-00 час.)</w:t>
      </w:r>
      <w:r>
        <w:rPr>
          <w:rFonts w:cs="Times New Roman" w:ascii="Times New Roman" w:hAnsi="Times New Roman"/>
          <w:sz w:val="28"/>
          <w:szCs w:val="28"/>
        </w:rPr>
        <w:t>, общественные организации в сфере защиты прав потребителей, а также в иные организации, предоставляющие соответствующие услуги за плату.</w:t>
      </w:r>
    </w:p>
    <w:p>
      <w:pPr>
        <w:pStyle w:val="Heading"/>
        <w:tabs>
          <w:tab w:val="clear" w:pos="567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50" w:footer="0" w:bottom="25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360" w:after="480"/>
      <w:jc w:val="center"/>
      <w:outlineLvl w:val="5"/>
    </w:pPr>
    <w:rPr>
      <w:b/>
      <w:spacing w:val="100"/>
      <w:sz w:val="3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азвание Знак"/>
    <w:qFormat/>
    <w:rPr>
      <w:b/>
      <w:bCs/>
      <w:kern w:val="2"/>
      <w:sz w:val="28"/>
      <w:szCs w:val="28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tLeast" w:line="100" w:before="360" w:after="240"/>
      <w:ind w:left="0" w:right="0"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410" w:right="0" w:hanging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rospotrebnadzor.ru/centr-gigieny-i-epidemiologii/konsultacionnyj-centr-dla-potrebitelej/o-konsultacionnom-cent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0:00Z</dcterms:created>
  <dc:creator>1</dc:creator>
  <dc:description/>
  <cp:keywords/>
  <dc:language>en-US</dc:language>
  <cp:lastModifiedBy>Трегубов Д.</cp:lastModifiedBy>
  <cp:lastPrinted>2016-09-15T11:51:00Z</cp:lastPrinted>
  <dcterms:modified xsi:type="dcterms:W3CDTF">2018-03-13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