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944" w:firstLine="12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Крапивинс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keepNext w:val="true"/>
        <w:ind w:left="4944" w:firstLine="12"/>
        <w:jc w:val="center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от «      »            2022 г. №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 убежищ и иных объектов гражданской обороны на территории Крапивинского муниципального округа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 и определяет правила создания в мирное время, период мобилизации и военное время на территории Крапивинского муниципального округа убежищ и иных объектов гражданской оборо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бъектам гражданской обороны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ище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е складское помещение (место хранения) 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обмывочный пункт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обеззараживания одежды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обеззараживания техники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гражданской обороны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ежища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адиационные укрытия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я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, включая метрополит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Крапивин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общую потребность в объекта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создают, сохраняют существующие объекты гражданской обороны и поддерживают их в состоянии постоянной готовности к исполь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существующих и создаваемых объектов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существующих и создаваемых объектов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здание объектов гражданской обороны в период мобилизации и в военное время осуществляется в соответствии с планом гражданской обороны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станций и линий метрополитенов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мирное время объекты гражданской обороны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строительстве на территории Крапивинского муниципального округа защитных сооружений гражданской обороны необходимо привлечь Главное управление МЧС России по Кемеровской области – Кузбассу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в пределах своей компетенции нормативные правовые акты по созданию и эксплуатации объектов гражданской обороны и поддержанию их в состоянии постоянной готовности к использованию на территории Крапив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проведении государственной экспертизы проектов строительства, реконструкции и технического перевооружения объектов гражданской обороны на территории Крапив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согласования типовых и индивидуальных проектов объектов гражданской обороны на территории Крапив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та существующих и создаваемых объектов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етодического руководства и контроля за созданием объектов гражданской обороны и поддержанием их в состоянии постоянной готовности к использованию на территории Крапивинского муниципального округа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ЛИСТ  СОГЛАСОВАНИЯ</w:t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  <w:t>к постановлению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создании и поддержании в состоянии постоянной готовности к использованию  защитных сооружений и других объектов гражданской обороны на территории Крапивинского муниципального округ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567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</w:t>
    </w:r>
  </w:p>
  <w:p>
    <w:pPr>
      <w:pStyle w:val="Header"/>
      <w:widowControl/>
      <w:rPr>
        <w:rFonts w:ascii="Times New Roman CYR" w:hAnsi="Times New Roman CYR" w:cs="Times New Roman CYR"/>
        <w:lang w:val="en-US" w:eastAsia="en-US"/>
      </w:rPr>
    </w:pPr>
    <w:r>
      <w:rPr>
        <w:rFonts w:cs="Times New Roman CYR" w:ascii="Times New Roman CYR" w:hAnsi="Times New Roman CYR"/>
        <w:lang w:val="en-US" w:eastAsia="en-US"/>
      </w:rPr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4536" w:hanging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1">
    <w:name w:val="1 Знак"/>
    <w:basedOn w:val="Normal"/>
    <w:qFormat/>
    <w:pPr>
      <w:widowControl/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720"/>
      <w:jc w:val="both"/>
      <w:textAlignment w:val="auto"/>
    </w:pPr>
    <w:rPr>
      <w:rFonts w:ascii="Verdana" w:hAnsi="Verdana" w:cs="Arial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sz w:val="26"/>
      <w:szCs w:val="26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2D0B506D08ADAE14E9094BB1ED5C027719541EAC7EE00C067CF9E84A46914A52ECFD6EC6B81B62C69332916715560314FE41095E5E8F1P7T1E" TargetMode="External"/><Relationship Id="rId3" Type="http://schemas.openxmlformats.org/officeDocument/2006/relationships/hyperlink" Target="consultantplus://offline/ref=1E42D0B506D08ADAE14E9094BB1ED5C0257E9D43E8C7EE00C067CF9E84A46914A52ECFD6EC6B81B62D69332916715560314FE41095E5E8F1P7T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3:00Z</dcterms:created>
  <dc:creator>Информационный отдел</dc:creator>
  <dc:description/>
  <cp:keywords/>
  <dc:language>en-US</dc:language>
  <cp:lastModifiedBy>""</cp:lastModifiedBy>
  <cp:lastPrinted>2021-12-08T10:46:00Z</cp:lastPrinted>
  <dcterms:modified xsi:type="dcterms:W3CDTF">2022-04-19T01:52:00Z</dcterms:modified>
  <cp:revision>45</cp:revision>
  <dc:subject/>
  <dc:title>От</dc:title>
</cp:coreProperties>
</file>