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собах борьбы с борщевиком Сосновского на землях сельскохозяйственного назна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Россельхознадзором было выявлено 23,6 тыс. га земель сельскохозяйственного назначения, заросших борщевиком Сосновского. По состоянию на конец июня 2023 года уже выявлено 9,8 тыс. га таки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ельхознадзор выражает обеспокоенность по факту зарастания земель сельхозназначения борщевиком Сосновского, а также непринятию мер землепользователями по предотвращению его распро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отметим, что в соответствии с пунктом 2 статьи 13 Земельного кодекса Российской Федерации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, сорными растениями, в том числе борщевиком Соснов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территориальными управлениями Россельхознадзора нарушений, выразившихся в невыполнении установленных требований, к нарушению земельного законодательства принимаются предусмотренные законодательством Российской Федерации меры по пресечению и устранению последствий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щевик Сосновского (</w:t>
      </w:r>
      <w:r>
        <w:rPr>
          <w:sz w:val="28"/>
          <w:szCs w:val="28"/>
          <w:lang w:val="en-US"/>
        </w:rPr>
        <w:t>Herac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snowskyi</w:t>
      </w:r>
      <w:r>
        <w:rPr>
          <w:sz w:val="28"/>
          <w:szCs w:val="28"/>
        </w:rPr>
        <w:t>) - многолетние травянистое растение семейства зонтич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кл развития длится 8 лет. Одна из существенных особенностей борщевика - отмирание его после плодоношения. Он цветет и плодоносит за свою жизнь один раз (монокарпическое растение), размножается в основном семенами. Корень стержневой, в ширину разветвленный, утолщенный. Основная масса корней располагается в почве на глубине до 3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имеет повышенную репродуктивную способность, одно растение может давать до 20 тысяч семян. Устойчив к неблагоприятным климатическим условиям, активно подавляет произрастание других видов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е ядовито для человека. Установлено, что большая часть ядовитых веществ локализована в наземных частях растения. Его стебли, листья и плоды содержат эфирные масла, богатые фуранокумаринами - фотосенсибилизирующеми веществами, которые при попадании на кожу могут повысить ее чувствительность к ультрафиолету, что приводит к острым дерматитам, протекающим по типу долго незаживающих ожогов. Достаточно незначительного попадания сока на кожу, как под воздействием света на коже возникают сильные ожоги с волдырями, заполненными жидкостью. Такие ожоги очень болезнен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борщевика нет естественных болезней и вредителей, поэтому борьба с ним затруднена. Тем не менее, побороть этот злостный сорняк возможно. Главный принцип - не дать созреть семенам, которые потом разнесет ветер или, упав в почву, они будут прорастать в течение ряда лет.</w:t>
      </w:r>
    </w:p>
    <w:sectPr>
      <w:type w:val="nextPage"/>
      <w:pgSz w:w="11906" w:h="16838"/>
      <w:pgMar w:left="90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6:00Z</dcterms:created>
  <dc:creator>Трегубов Дмитрий</dc:creator>
  <dc:description/>
  <cp:keywords/>
  <dc:language>en-US</dc:language>
  <cp:lastModifiedBy>""</cp:lastModifiedBy>
  <cp:lastPrinted>2023-08-11T09:09:00Z</cp:lastPrinted>
  <dcterms:modified xsi:type="dcterms:W3CDTF">2023-08-11T06:36:00Z</dcterms:modified>
  <cp:revision>33</cp:revision>
  <dc:subject/>
  <dc:title>№ _______*</dc:title>
</cp:coreProperties>
</file>