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68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5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31.12.2019__ № _1249__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12.11.2014г. №1606 «Об утверждении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2 годы»</w:t>
      </w:r>
    </w:p>
    <w:p>
      <w:pPr>
        <w:pStyle w:val="TextBody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Внести в постановление администрации Крапивинского муниципального района от 12.11.2014г. №1606 «Об утверждении 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 на 2015-2019 годы  (в редакции постановлений от 28.10.2015г. №1132,  от 30.12.2015г. №1343, от 15.11.2016г №835, от 30.12.2016г. №956, от 14.11.2017г. №1001, от 29.12.2017г №1190, от 08.06.2018г №388, от 13.07.2018г №568, от 26.07.2018г №600, от 19.10.2018г №850, от 15.11.2018г №957, от 29.12.2018г №1138) следующие изменения:</w:t>
      </w:r>
    </w:p>
    <w:p>
      <w:pPr>
        <w:pStyle w:val="TextBody"/>
        <w:ind w:right="-62" w:firstLine="340"/>
        <w:rPr/>
      </w:pPr>
      <w:r>
        <w:rPr>
          <w:szCs w:val="28"/>
        </w:rPr>
        <w:t>1.1.  Внести в муниципальную программу «Жилищно-коммунальный комплекс, энергосбережение и повышение энергетической эффективности на территории Крапивинского района»  на 2015-2022 годы (далее - муниципальная программа), утвержденную постановлением, следующие изменения:</w:t>
      </w:r>
    </w:p>
    <w:p>
      <w:pPr>
        <w:pStyle w:val="TextBody"/>
        <w:ind w:right="-62" w:firstLine="340"/>
        <w:rPr>
          <w:szCs w:val="28"/>
        </w:rPr>
      </w:pPr>
      <w:r>
        <w:rPr>
          <w:szCs w:val="28"/>
        </w:rPr>
        <w:t>1.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6017"/>
      </w:tblGrid>
      <w:tr>
        <w:trPr>
          <w:trHeight w:val="480" w:hRule="atLeast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983 137,07 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 404,4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 074,9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48 457,69 тыс. рубле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0 657,81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94 468,0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81 80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99 577,1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44 425,1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39 911,8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2 903,7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6 083,3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6 807,69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1 708,6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3 414,61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84 55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5 167,1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9 276,6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30 833,05 тыс. рублей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 000,00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 00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 299,1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4 675,4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95 60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42 76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93 498,5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й – 380,31 тыс. рублей, в том числе по годам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38,74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341,57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12 011,90 тыс. рублей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461,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 65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 65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 650,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 650,00 тыс. рублей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650,00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 650,00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 650,00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739" w:leader="none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1.1.2. </w:t>
      </w:r>
      <w:r>
        <w:rPr>
          <w:spacing w:val="-1"/>
          <w:sz w:val="28"/>
          <w:szCs w:val="28"/>
        </w:rPr>
        <w:t>Раздел 4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аспорта муниципальной программы, раздела 4 текстовой части муниципальной программы в части ресурсного обеспечения на 2019-2022 годы, применяются к правоотношениям возникающим, при составлении и исполнении бюджета района, начиная с бюджета на 2020 год и на плановый период 2021 и 2022 годов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на первого заместителя главы Крапивинского муниципального района Н.Ф.Арнольд.            </w:t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                                           Т.И. Климина</w:t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. Ю.В.Сухорукова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670" w:leader="none"/>
        </w:tabs>
        <w:ind w:left="342" w:right="-60" w:hanging="0"/>
        <w:rPr>
          <w:sz w:val="16"/>
          <w:szCs w:val="16"/>
        </w:rPr>
      </w:pPr>
      <w:r>
        <w:rPr>
          <w:sz w:val="16"/>
          <w:szCs w:val="16"/>
        </w:rPr>
        <w:t>тел. 22-67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1418"/>
        <w:gridCol w:w="1276"/>
        <w:gridCol w:w="1275"/>
        <w:gridCol w:w="1134"/>
        <w:gridCol w:w="1275"/>
        <w:gridCol w:w="1275"/>
        <w:gridCol w:w="1275"/>
        <w:gridCol w:w="1275"/>
      </w:tblGrid>
      <w:tr>
        <w:trPr>
          <w:trHeight w:val="6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6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25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6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98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93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98,50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трансформаторной подстанции, расположенной в пгт. Зеленогорский Крапив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на котельной МСО в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шинопровода 0,4 кВ от РУ-04кВ КТП  №№ 67, 68 до РУ-0,4кВ котельной в пгт.Зеленогорский Крапивинском рай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изоляции трубопровода тепловой сети на ППУ 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ы конвейерной на котельную пгт. Зелен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углеподачи на Центральную котельную пгт.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технических работ  на котельной «Санаторий Борис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по ремонту сантехнического оборудования на котельной «Санаторий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объекта "Капитальный ремонт РУ-0,4кВ КТП-42-1, 42-2 котельной по адресу: ул.Промплощадка, пгт.Зеленогорский, Кемер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золошлакоудаления на Центральную котельную пгт.Крапивинский, котельной «Санаторий Бори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8Мвт на котельную п.Зел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РУ-0,4кВ КТП-42-1, 42-2 котельной пгт.Зеленогор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тлов длительного г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теплосети п.Зеленовский, 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теплосети в с. Тараданово, ул.Весе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 Юбилейная, ул.Провин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д.Бердю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тхой водопроводной сети на территории пгт Крапи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етхой водопроводной сети и ремонт канализационных колодцев в пгт. Зеленогорский, ул. Центральная, д. №10а, №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спертизу сметной стоимости по объекту "Выполнение работ по замене ветхой водопроводной сети на территории пгт. Крапивин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спертизу сметной стоимости по объекту "Устранение аварий на централизованных сетях водоснабж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по замене ветхой водопроводной сети на территории Крапивинского района (с. Банново, д. Клю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етхой водопроводной сети в с. Борисово, д. Березовка, с. Барачаты, с.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энергопринимающих устройств 30-квартирного жилого дома по адресу: Кемеровская обл., пгт Крапивинский, ул.Мостовая, д.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«Строительство и реконструкция объектов систем водоснабжения и водоотведения»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93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9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                        пгт Крапивинский Кемеровской области от водозабора пгт Зеленогорский. Наружные сети водоснабжения пгт Крапивинский, Крапив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93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9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Повышение энергетической эффективности систем электроснабжения и освещения в бюджет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вышение энергетической эффективности систем электроснабжения и освещения в бюджетных организациях (приобретение и установка энергосберегающих ламп) (управление образ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от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горячее вод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2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2,7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холодное водоснабжение, водоот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ремонту автодороги муниципального значения в пгт. Зеленогорский от автовокзала до А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сфальтобетонного покрытия ул.Кооперативной в пгт.Крапив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экспертизе сметной стоимости по объекту "Выполнение работ по ремонту асфальтобетонного покрытия ул. Кооперативной в пгт. Крапивин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ие услуг по лабораторному контролю качества работ по ремонту автомобильных дорог муниципального значения в Крапивинском муниципальном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orient="landscape" w:w="16838" w:h="11906"/>
      <w:pgMar w:left="539" w:right="425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49:00Z</dcterms:created>
  <dc:creator>asheulova_tatyana</dc:creator>
  <dc:description/>
  <cp:keywords/>
  <dc:language>en-US</dc:language>
  <cp:lastModifiedBy>Строительный отдел</cp:lastModifiedBy>
  <cp:lastPrinted>2019-11-27T10:59:00Z</cp:lastPrinted>
  <dcterms:modified xsi:type="dcterms:W3CDTF">2020-03-06T01:06:00Z</dcterms:modified>
  <cp:revision>88</cp:revision>
  <dc:subject/>
  <dc:title>      </dc:title>
</cp:coreProperties>
</file>