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 г  N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5"/>
        <w:gridCol w:w="1418"/>
        <w:gridCol w:w="1276"/>
        <w:gridCol w:w="1275"/>
        <w:gridCol w:w="1134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0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 с. 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Юбилейная, ул.Провинциа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пгт Крапивинский, Кемеровской области от водозаб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Зеленогорский. Наружные сети водоснабжения пгт Крапивинский, Крапи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автомобильной дороги в  пгт. Зеленогорский от второго проезда до Зеленогорского ГПАТП 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Трегубов Д.</cp:lastModifiedBy>
  <cp:lastPrinted>2018-07-24T11:49:00Z</cp:lastPrinted>
  <dcterms:modified xsi:type="dcterms:W3CDTF">2018-07-26T09:30:00Z</dcterms:modified>
  <cp:revision>33</cp:revision>
  <dc:subject/>
  <dc:title>      </dc:title>
</cp:coreProperties>
</file>