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_____________ №_________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327"/>
        <w:gridCol w:w="2328"/>
        <w:gridCol w:w="232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пределения (формула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Цель: приведение коммунальной инфраструктуры   в соответствие со стандартами качества, обеспечивающими комфортные условия проживания населения Крапивинского район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дача: повышение уровня модернизации объектов коммунальной инфраструктуры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дпрограммы направлены на модернизацию объектов коммунальной инфраструктуры района и повышение   эффективности их упра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зноса коммунальной инфраструктуры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=(1-A/B)*100%, где A-остаточная стоимость основных фондов,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 - стоимость основных фондов, руб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апитальный ремонт котельных и сетей теплоснаб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капитальному ремонту котельных и сетей тепл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отребления угля котельными, тыс. тон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=Q*N, где Q- планируемый отпуск теплоэнергии, N – нормативный расход угля на выработку единицы теплоэнергии, тыс. тонн/Гка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апитальный ремонт объектов водоснабжения и водоот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капитальному ремонту объектов систем водоснабжения и водоот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жилищного фонда, обеспеченного водоснабжением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ощадь жилищного фонда, обеспеченного водопроводом/ общая площадь жилищного фонда)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: снижение потребления энергоресурсов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дача: 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Энергосбережение и повышение энергетической эффективности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дпрограммы разработаны в соответствии с приказом Министерства экономического развития Российской Федерации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направлены на повышение энергетической эффективности Крапивинского района 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, расчеты за которую осуществляются с использованием приборов учета, к общему объема потребления электроэнергии на территории муниципального образования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.ч/кв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, в органах местного самоуправления и муниципальных учреждений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тыс.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природного газа, в органах местного самоуправления и муниципальных учреждений к количеству работников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планируемой экономики энерго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в области энергосбереж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 в многоквартирных домах (в расчете на 1 кв. метр общей площади), кВт.ч/кв.м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ическ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куб.м.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природного газа  в многоквартирных домах с индивидуальными системами газового отопления к площади многоквартирных домов с индивидуальными системами газового отопл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природного газа в многоквартирных домах с иными системами теплоснабжения (в расчете на 1 жителя), куб.м.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природного газа  в многоквартирных домах с иными  системами теплоснабжения к количеству жителей многоквартирных домов с иными системами теплоснабж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суммарный расход энергетических ресурсов в многоквартирных домах, кг у.т./кв.м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уммарного объема потребления энергоресурсов в многоквартирных домах, к площади многоквартирных дом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оплива на выработку тепловой энергии на тепловых электростанциях, кг у.т./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оплива на выработку тепловой энергии тепловыми электростанциями к объему выработки тепловой энергии электростанция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оплива на выработку тепловой энергии на котельных, кг у.т./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оплива на выработку тепловой энергии котельными к объему выработки тепловой энергии котельны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, используемой при передаче тепловой энергии в системах теплоснабжения, кВт,ч/Гкал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ъема потребления электроэнергии для передачи тепловой энергии в системах теплоснабжения к объему переданной тепловой энергии 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.ч/куб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 для передачи воды в системах водоснабжения к объему переданной воды в системах водоснабж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, используемой в системах водоотведения (на 1 куб. метр), кВт.ч/куб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 для передачи воды в системах водоотведения к объему отведенной воды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.ч/куб.м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 в системах уличного освещения к общей площади уличного освещения на территории район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их обследо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нергосервисных договоров (контрактов), для дальнейшей реализации технических мероприятий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 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установку на электродвигателя с переменной нагрузкой системы вентиляции, насосные станции и т.д.) системы частотного регулирования в приводах электродвигателей, теплоизоляцию централизованных сетей теплоснабжения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епловой энергии, расчеты за которую осуществляются с использованием приборов учета, к общему объему потребления тепловой энергии на территории района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горячей воды, расчеты за которую осуществляются с использованием приборов учета, к общему объему потребления горячей воды на территории района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 , Гкал/кв.м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епловой энергии в органах местного самоуправления и муниципальных учреждениях 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горяче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епловой энергии в многоквартирных домах (в расчете на 1 кв. метр общей площади), Гкал/м,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еплов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горячей воды в многоквартирных домах (в расчете на 1 жителя),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горяче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терь тепловой энергии при ее передаче в общем объеме переданной тепловой энергии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ерь тепловой энергии при ее передаче к общему объему переданной тепловой энергии *100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Мероприятия по сокращению потерь воды при ее передач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замену ветхих сетей центрального водопров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холодной воды, расчеты за которую осуществляются с использованием приборов учета, к общему объему потребления холодной воды на территории района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холодно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холодной воды в многоквартирных домах (в расчете на 1 жителя),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холодно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терь воды при ее передаче в общем объеме переданной воды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ерь воды при ее передаче к общему объему переданной воды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ь: эффективность функционирования топливно-энергетического комплекс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дача: обеспечение реализации вопросов топливно-энергетического комплекса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«Реализация вопросов топливно-энергетического комплекса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предусматривает выполнение мероприятий по компенсации расходов населения за газоснабжение, топливо и жилищно-коммунальные услуги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селения по оплате за газоснабж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населением услуг по газоснабжению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едоставление субсидий организациям, предоставляющим топливо  населению Крапивинского района (расчеты за топливо - угол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селения по оплате за топли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селения по оплате за теплоснабжение, водоснабжение, водоотвед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населением за коммунальные услуги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Цель: модернизация жилищного фонд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а: проведение капитального ремонта многоквартирных домов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программа «Капитальный ремонт многоквартирных домов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 Ремонт многоквартирных домо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униципальных квартир, за которые произведен расчет, 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униципальных квартир, за которые произведен расчет, кв.м. за отчетный пери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Цел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Задача: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дорожной сети, соответствующей нормативным требованиям к ее транспортно-эксплуатационному состоянию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программа «Дорожное хозяйство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предусматривает финансирование на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финансирование на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ротяженности автомобильных дорог общего пользования муниципального значения с твердым покрытием, а также к сельским населенным пунктам, не имеющим круглогодичной связи с автомобильными дорогами общего пользования, к уровню предыдущего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ротяженности к уровню предыдущего года, к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84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1418"/>
        <w:gridCol w:w="1276"/>
        <w:gridCol w:w="1275"/>
        <w:gridCol w:w="1134"/>
        <w:gridCol w:w="1275"/>
        <w:gridCol w:w="1275"/>
        <w:gridCol w:w="1275"/>
        <w:gridCol w:w="1275"/>
      </w:tblGrid>
      <w:tr>
        <w:trPr>
          <w:trHeight w:val="6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4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25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6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98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93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4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98,50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5Мвт, КВр-0,8Мвт на котельну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</w:t>
            </w:r>
            <w:bookmarkStart w:id="0" w:name="_GoBack"/>
            <w:bookmarkEnd w:id="0"/>
            <w:r>
              <w:rPr>
                <w:sz w:val="24"/>
                <w:szCs w:val="24"/>
              </w:rPr>
              <w:t>трансформаторной подстанции, расположенной в пгт. Зеленогорский Крапиви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на котельной МСО в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шинопровода 0,4 кВ от РУ-04кВ КТП  №№ 67, 68 до РУ-0,4кВ котельной в пгт.Зеленогорский Крапивинском рай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изоляции трубопровода тепловой сети на ППУ 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ы конвейерной на котельную пгт. Зелен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углеподачи на Центральную котельную пгт.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технических работ  на котельной «Санаторий Борис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по ремонту сантехнического оборудования на котельной «Санаторий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объекта "Капитальный ремонт РУ-0,4кВ КТП-42-1, 42-2 котельной по адресу: ул.Промплощадка, пгт.Зеленогорский, Кемер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золошлакоудаления на Центральную котельную пгт.Крапивинский, котельной «Санаторий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8Мвт на котельную п.Зел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РУ-0,4кВ КТП-42-1, 42-2 котельной пгт.Зеленогор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тлов длительного г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теплосети п.Зеленовский, 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теплосети в с. Тараданово, ул.Весе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 строительства водопроводной сети пгт. Зеленогорский – пгт. Крапивинский «Ростеле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 ул. Юбилейная, ул.Провин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д.Бердю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тхой водопроводной сети на территории пгт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етхой водопроводной сети и ремонт канализационных колодцев в пгт. Зеленогорский, ул. Центральная, д. №10а, №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спертизу сметной стоимости по объекту "Выполнение работ по замене ветхой водопроводной сети на территории пгт. Крапивин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спертизу сметной стоимости по объекту "Устранение аварий на централизованных сетях водоснабж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по замене ветхой водопроводной сети на территории Крапивинского района (с. Банново, д. Клю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етхой водопроводной сети в с. Борисово, д. Березовка, с. Барачаты, с.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ое присоединение энергопринимающих устройств 30-квартирного жилого дома по адресу: Кемеровская обл., пгт Крапивинский, ул.Мостовая, д.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«Строительство и реконструкция объектов систем водоснабжения и водоотведения»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93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98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                        пгт Крапивинский Кемеровской области от водозабора пгт Зеленогорский. Наружные сети водоснабжения пгт Крапивинский, Крапив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93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98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Повышение энергетической эффективности систем электроснабжения и освещения в бюджет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вышение энергетической эффективности систем электроснабжения и освещения в бюджетных организациях (приобретение и установка энергосберегающих ламп) (управление образ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от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горячее водоснаб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2,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2,7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холодное водоснабжение, водоот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ремонту автодороги муниципального значения в пгт. Зеленогорский от автовокзала до А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сфальтобетонного покрытия ул.Кооперативной в пгт.Крапив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экспертизе сметной стоимости по объекту "Выполнение работ по ремонту асфальтобетонного покрытия ул. Кооперативной в пгт. Крапивин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ие услуг по лабораторному контролю качества работ по ремонту автомобильных дорог муниципального значения в Крапивинском муниципальном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"/>
        <w:gridCol w:w="3375"/>
        <w:gridCol w:w="2552"/>
        <w:gridCol w:w="1134"/>
        <w:gridCol w:w="992"/>
        <w:gridCol w:w="992"/>
        <w:gridCol w:w="993"/>
        <w:gridCol w:w="992"/>
        <w:gridCol w:w="988"/>
        <w:gridCol w:w="964"/>
        <w:gridCol w:w="20"/>
        <w:gridCol w:w="1147"/>
        <w:gridCol w:w="114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3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21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дернизация объектов коммунальной инфраструктуры и поддержка жилищно-коммунального хозяйства»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76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тельных и сетей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угля ко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>
          <w:trHeight w:val="7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жилищного фонда, обеспеченного водоот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>
          <w:trHeight w:val="528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оэффектив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46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природного газа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  <w:tr>
        <w:trPr>
          <w:trHeight w:val="92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 у.т.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</w:tr>
      <w:tr>
        <w:trPr>
          <w:trHeight w:val="51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</w:tr>
      <w:tr>
        <w:trPr>
          <w:trHeight w:val="67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,ч/Гкал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67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</w:tr>
      <w:tr>
        <w:trPr>
          <w:trHeight w:val="96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</w:tr>
      <w:tr>
        <w:trPr>
          <w:trHeight w:val="81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энергетических обследований, для дальнейшей реализации тех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141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110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111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84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</w:tr>
      <w:tr>
        <w:trPr>
          <w:trHeight w:val="55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1114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кращению потерь воды при ее передач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127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83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69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воды при ее передаче в общем объеме переданной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просов топливно-энергетическ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70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топливо  населению Крапивинского района (расчеты за топливо- уго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155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коммунальные услуги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84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ногоквартирных дом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муниципальных квартир, за которые произведен рас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</w:tr>
      <w:tr>
        <w:trPr>
          <w:trHeight w:val="8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униципального значения с твердым покрытием, а также к сельским населенным пунктам, не имеющим круглогодичной связи с автомобильными дорогами общего пользования, к уровн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orient="landscape" w:w="16838" w:h="11906"/>
      <w:pgMar w:left="539" w:right="425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diman</cp:lastModifiedBy>
  <cp:lastPrinted>2019-11-13T14:35:00Z</cp:lastPrinted>
  <dcterms:modified xsi:type="dcterms:W3CDTF">2019-11-18T07:54:00Z</dcterms:modified>
  <cp:revision>84</cp:revision>
  <dc:subject/>
  <dc:title>      </dc:title>
</cp:coreProperties>
</file>