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рапивинского муниципального округа</w:t>
      </w:r>
    </w:p>
    <w:p>
      <w:pPr>
        <w:pStyle w:val="TextBody"/>
        <w:ind w:left="342" w:hanging="0"/>
        <w:jc w:val="right"/>
        <w:rPr>
          <w:sz w:val="24"/>
        </w:rPr>
      </w:pPr>
      <w:r>
        <w:rPr>
          <w:sz w:val="24"/>
        </w:rPr>
        <w:t>от __________ г. N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Паспорт муниципальной программы «Жилищно-коммунальный и дорожный комплекс, энергосбережение и повышение энергетической эффективности на территории Крапивинского муниципального округа» на 2021-2023 годы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6270"/>
      </w:tblGrid>
      <w:tr>
        <w:trPr>
          <w:trHeight w:val="60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униципальная программа «Жилищно-коммунальный и дорожный комплекс, энергосбережение и повышение энергетической эффективности на территории Крапивинского муниципального округа» на 2021-2023 годы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ый заместитель главы Крапивинского муниципального округа Н.Ф. Арнольд</w:t>
            </w:r>
          </w:p>
        </w:tc>
      </w:tr>
      <w:tr>
        <w:trPr>
          <w:trHeight w:val="60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>
          <w:trHeight w:val="60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>
          <w:trHeight w:val="60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Модернизация объектов коммунальной инфраструктуры и поддержка жилищно-коммунального хозяйства»; «Реализация вопросов топливно-энергетического комплекса»; «Капитальный ремонт многоквартирных домов», «Дорожное хозяйство»; «Энергосбережение и повышение энергоэффективности экономики»;</w:t>
            </w:r>
          </w:p>
        </w:tc>
      </w:tr>
      <w:tr>
        <w:trPr>
          <w:trHeight w:val="60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ведение коммунальной инфраструктуры в соответствие со стандартами качества, обеспечивающими комфортные условия проживания населения Крапивинского муниципального округа. 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потребления энергоресурсов.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ффективность функционирования топливно-энергетического комплекса. 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комфортности жилищного фонда.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Удовлетворение потребности экономики и населения путем развития сети автомобильных дорог общего пользования межмуниципального значения и обеспечения их эффективного функционирования;</w:t>
            </w:r>
          </w:p>
        </w:tc>
      </w:tr>
      <w:tr>
        <w:trPr>
          <w:trHeight w:val="60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вышение уровня модернизации объектов коммунальной инфраструктуры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внедрения новых технологий и технических мероприятий в области тепло-, водо-, энерго- ресурсов с целью сокращения потерь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реализации вопросов топливно-энергетического комплекса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капитального ремонта многоквартирных домов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беспечение сохранности автомобильных дорог и поддержание их в состоянии, обеспечивающем круглогодичное бесперебойное и безопасное движение автомобильного транспорта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величение доли протяженности дорожной сети, соответствующей нормативным требованиям к ее транспортно-эксплуатационному состоянию.</w:t>
            </w:r>
          </w:p>
        </w:tc>
      </w:tr>
      <w:tr>
        <w:trPr>
          <w:trHeight w:val="60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>
          <w:trHeight w:val="48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– 454 004,8 тыс. рублей, 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50 421,6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45 291,6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58 291,6 тыс.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34 030,00 тыс. рублей, 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1 430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6 300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6 300,0 тыс.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415 024,80 тыс. рублей, 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27 341,6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37 341,6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50 341,60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 – 4 950,0 тыс. рублей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 650,00 тыс. рублей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 650,00 тыс. рублей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 650,00 тыс. рублей</w:t>
            </w:r>
          </w:p>
        </w:tc>
      </w:tr>
      <w:tr>
        <w:trPr>
          <w:trHeight w:val="268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муниципальной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износа объектов коммунальной инфраструктуры до 57,4% к 2023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ду. Повышение качества предоставляемых коммунальных услуг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нижение объема потребления угля котельными округа к 2023 году на 1000 тон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iCs/>
          <w:sz w:val="28"/>
          <w:szCs w:val="28"/>
        </w:rPr>
        <w:t>1. Характеристика текущего состояния в Крапивинском муниципальном округе сферы жилищно-коммунального и дорожного комплекса,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настоящее время в целом деятельность коммунального и дорожного комплекса Крапивинского муниципального округа характеризуется высокой себестоимостью коммунальных услуг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ричиной возникновения данной проблемы являются высокий уровень износа объектов коммунальной и дорожной инфраструктуры и их технологическая отсталость. Уровень износа объектов коммунальной инфраструктуры составляет в среднем 60 процентов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настоящее время плановые ремонты сетей и оборудования систем водоснабжения, коммунальной энергетики практически полностью уступили место аварийно-восстановительным работам. Это ведет к увеличению надежности работы объектов коммунальной инфраструктуры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эксплуатации ресурсно-снабжающей организации округа находятся водопроводные сети протяженностью около 284,2 км.. Из них в ветхом состоянии, т.е. требующими замены 91,23 км. сетей (или 32,1 % от общей протяженности). Тепловых сетей ресурсно-снабжающая организация округа эксплуатируют протяженностью около 33,1 км., в т.ч. ветхими являются ,2 км или 6%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ледствие износа объектов коммунальной инфраструктуры суммарные потери в тепловых сетях достигают 13 процентов произведенной тепловой энергии. Утечки и неучтенный расход воды при транспортировке в системах водоснабжения достигают 9,5 процентов поданной в сеть воды. Для снижения стоимости предоставления коммунальных услуг необходимо реализовать проекты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лично-дорожная сеть представлена 34,6 км муниципальных автодорог. В настоящее время дороги с асфальтобетонным покрытием имеют большую степень износа, покрытие практически на всех улицах требует капитального ремонта. Дороги в гравийном исполнении также находятся в большей степени в неудовлетворительном состоянии, и требуется текущий ремонт в виде отсыпки и планировк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нергосбережение является одной из самых актуальных задач. Федеральный закон от 23.11.2009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установил четкие требования в части эффективного использования энергии и обязал решать данную проблему программным методо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2. Описание целей и задач муниципальной программы</w:t>
      </w:r>
    </w:p>
    <w:p>
      <w:pPr>
        <w:pStyle w:val="Normal"/>
        <w:ind w:firstLine="709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- приведение коммунальной и дорожной инфраструктуры в соответствие со стандартами качества, обеспечивающими комфортные условия проживания населения Крапивинского муниципального округ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нижение потребления энергоресурсов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эффективность функционирования топливно-энергетического комплекса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- повышение комфортности жилищного фонда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7"/>
          <w:szCs w:val="27"/>
          <w:lang w:eastAsia="en-US"/>
        </w:rPr>
        <w:t>удовлетворение потребности экономики и населения путем развития сети автомобильных дорог общего пользования межмуниципального значения и обеспечения их эффективного функционирования;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достижения целей муниципальной Программы необходимо решение следующих задач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вышение уровня модернизации объектов коммунальной инфраструктуры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беспечение внедрения новых технологий и технических мероприятий в области энергоэффективности и энергосбережения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беспечение реализации вопросов топливно-энергетического комплекс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ведение капитального ремонта многоквартирных домов;</w:t>
      </w:r>
    </w:p>
    <w:p>
      <w:pPr>
        <w:pStyle w:val="Tabl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eastAsia="en-US"/>
        </w:rPr>
        <w:t>обеспечение сохранности автомобильных дорог и поддержание их в состоянии, обеспечивающем круглогодичное бесперебойное и безопасное движение автомобильного транспорт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7"/>
          <w:szCs w:val="27"/>
          <w:lang w:eastAsia="en-US"/>
        </w:rPr>
        <w:t>- увеличение доли протяженности дорожной сети, соответствующей нормативным требованиям к ее транспортно-эксплуатационному состоянию.</w:t>
      </w:r>
    </w:p>
    <w:p>
      <w:pPr>
        <w:pStyle w:val="Normal"/>
        <w:jc w:val="right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Перечень подпрограмм муниципальной программы с кратким описанием подпрограмм (основных мероприятий) и мероприятий муниципальной программы.</w:t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717"/>
        <w:gridCol w:w="1942"/>
        <w:gridCol w:w="2328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пределения (формула)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Цель: приведение коммунальной инфраструктуры   в соответствие со стандартами качества, обеспечивающими комфортные условия проживания населения Крапивинского муниципального округа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дача: повышение уровня модернизации объектов коммунальной инфраструктуры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дпрограммы направлены на модернизацию объектов коммунальной инфраструктуры округа и повышение   эффективности их управ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износа коммунальной инфраструктуры, процен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=(1-A/B)*100%, где A-остаточная стоимость основных фондов,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 - стоимость основных фондов, руб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Капитальный ремонт, ремонт котельных и сетей теплоснабж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по капитальному ремонту котельных и сетей теплоснаб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отребления угля котельными, тыс. тон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=Q*N, где Q- планируемый отпуск теплоэнергии, N – нормативный расход угля на выработку единицы теплоэнергии, тыс. тонн/Гкал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Капитальный ремонт, ремонт объектов водоснабжения и водоотвед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по капитальному ремонту объектов систем водоснабжения и водоотвед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жилищного фонда, обеспеченного водоснабжением, процен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лощадь жилищного фонда, обеспеченного водопроводом/ общая площадь жилищного фонда)*1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Цель: эффективность функционирования топливно-энергетического комплекса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дача: обеспечение реализации вопросов топливно-энергетического комплекса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дпрограмма «Реализация вопросов топливно-энергетического комплекса»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предусматривает выполнение мероприятий по компенсации расходов населения за газоснабжение, топливо и жилищно-коммунальные услуги</w:t>
            </w:r>
          </w:p>
        </w:tc>
      </w:tr>
      <w:tr>
        <w:trPr>
          <w:trHeight w:val="287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Предоставление субсидий организациям, предоставляющим услуги по газоснабжению населению Крапивинского округа (расчеты за газоснабжение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 населения по оплате за газоснабж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платы населением услуг по газоснабжению от экономически обоснованного тарифа, процен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тоимость услуг по установленному тарифу/стоимость услуг по экономически обоснованному тарифу)*1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Предоставление субсидий организациям, предоставляющим топливо  населению Крапивинского округа (расчеты за топливо - угол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 населения по оплате за топли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платы населением услуг за топливо от экономически обоснованного тарифа, процен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тоимость услуг по установленному тарифу/стоимость услуг по экономически обоснованному тарифу)*1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Предоставление субсидий организациям, предоставляющим коммунальные услуги населению Крапивинского округ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 населения по оплате за теплоснабжение, водоснабжение, водоотвед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платы населением за коммунальные услуги от экономически обоснованного тарифа, процен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тоимость услуг по установленному тарифу/стоимость услуг по экономически обоснованному тарифу)*1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Цель: модернизация жилищного фонда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дача: проведение капитального ремонта многоквартирных домов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дпрограмма «Капитальный ремонт многоквартирных домов»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предусматривает финансирование минимального размера взноса за муниципальные квартиры  на капитальный ремонт общего имущества в многоквартирном доме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 Ремонт многоквартирных домов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предусматривает финансирование минимального размера взноса за муниципальные квартиры  на капитальный ремонт общего имущества в многоквартирном до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муниципальных квартир, за которые произведен расчет, кв.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муниципальных квартир, за которые произведен расчет, кв.м. за отчетный пери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Цель: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довлетворение потребности экономики и населения путем развития сети автомобильных дорог общего пользования межмуниципального значения и обеспечения их эффективного функционирова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Задача: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величение доли протяженности дорожной сети, соответствующей нормативным требованиям к ее транспортно-эксплуатационному состоянию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программа «Дорожное хозяйство»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предусматривает финансирование на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предусматривает финансирование на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отремонтированных  автомобильных дорог общего пользования муниципального значения с твердым покрытие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ст протяженности отремонтированных дорог к уровню предыдущего года, км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Цель: снижение потребления энергоресурсов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дача: обеспечение внедрения новых технологий и технических мероприятий в области энергоэффективности и энергосбережения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одпрограмма «Энергосбережение и повышение энергетической эффективности»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одпрограммы разработаны в соответствии с приказом Министерства экономического развития Российской Федерации от 17.02.2010г.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 и направлены на повышение энергетической эффективности Крапивинского муниципального округа 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, кВт.ч/кв.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электроэнергии, в органах местного самоуправления и муниципальных учреждений к площади размещения органов местного самоуправления и муниципальных учреждени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 в многоквартирных домах (в расчете на 1 кв. метр общей площади), кВт.ч/кв.м в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электрической энергии в многоквартирных домах к площади многоквартирных домов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суммарный расход энергетических ресурсов в многоквартирных домах, кг у.т./кв.м. в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суммарного объема потребления энергоресурсов в многоквартирных домах, к площади многоквартирных домов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топлива на выработку тепловой энергии на тепловых электростанциях, кг у.т./Гк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топлива на выработку тепловой энергии тепловыми электростанциями к объему выработки тепловой энергии электростанциями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, используемой при передаче тепловой энергии в системах теплоснабжения, кВт,ч/Гкал в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объема потребления электроэнергии для передачи тепловой энергии в системах теплоснабжения к объему переданной тепловой энергии 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, кВт.ч/куб.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электроэнергии для передачи воды в системах водоснабжения к объему переданной воды в системах водоснабжения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, используемой в системах водоотведения (на 1 куб. метр), кВт.ч/куб.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электроэнергии для передачи воды в системах водоотведения к объему отведенной воды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, кВт.ч/куб.м в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электроэнергии в системах уличного освещения к общей площади уличного освещения на территории округа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 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нергетических обследова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, ед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нергосервисных договоров (контрактов), для дальнейшей реализации технических мероприятий</w:t>
            </w:r>
          </w:p>
        </w:tc>
      </w:tr>
      <w:tr>
        <w:trPr>
          <w:trHeight w:val="653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 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предусматривает установку на электродвигателя с переменной нагрузкой системы вентиляции, насосные станции и т.д.) системы частотного регулирования в приводах электродвигателей, теплоизоляцию централизованных сетей теплоснабжения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округа, процен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тепловой энергии, расчеты за которую осуществляются с использованием приборов учета, к общему объему потребления тепловой энергии на территории округа, *1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округа, процен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горячей воды, расчеты за которую осуществляются с использованием приборов учета, к общему объему потребления горячей воды на территории округа, *1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 , Гкал/кв.м. в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тепловой энергии в органах местного самоуправления и муниципальных учреждениях  к площади размещения органов местного самоуправления и муниципальных учреждени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горячей воды на снабжение органов местного самоуправления и муниципальных учреждений (в расчете на 1 человека),  куб.м/чел. в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горячей воды в органах местного самоуправления и муниципальных учреждениях  к количеству работников  и контингента органов местного самоуправления и муниципальных учреждени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тепловой энергии в многоквартирных домах (в расчете на 1 кв. метр общей площади), Гкал/м, в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тепловой энергии в многоквартирных домах к площади многоквартирных домов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горячей воды в многоквартирных домах (в расчете на 1 жителя), куб.м/чел. в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горячей воды в многоквартирных домах к количеству жителей, проживающих в многоквартирных домах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отерь тепловой энергии при ее передаче в общем объеме переданной тепловой энергии, процен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ерь тепловой энергии при ее передаче к общему объему переданной тепловой энергии *1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 Мероприятия по сокращению потерь воды при ее передач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предусматривает замену ветхих сетей центрального водопров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округа, процен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холодной воды, расчеты за которую осуществляются с использованием приборов учета, к общему объему потребления холодной воды на территории округа, *1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, куб.м/чел. в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холодной воды в органах местного самоуправления и муниципальных учреждениях  к количеству работников  и контингента органов местного самоуправления и муниципальных учреждени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холодной воды в многоквартирных домах (в расчете на 1 жителя), куб.м/чел. в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холодной воды в многоквартирных домах к количеству жителей, проживающих в многоквартирных домах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отерь воды при ее передаче в общем объеме переданной воды, процен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ерь воды при ее передаче к общему объему переданной воды*1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284" w:top="96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муниципальной 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4"/>
        <w:gridCol w:w="2126"/>
        <w:gridCol w:w="1843"/>
        <w:gridCol w:w="1984"/>
      </w:tblGrid>
      <w:tr>
        <w:trPr>
          <w:trHeight w:val="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Жилищно-коммунальный и дорожный комплекс, энергосбережение и повышение энергетической эффективности на территории Крапивинского муниципального округа» на 2021-2023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 4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29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 291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 запрещенные законодательством источни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 3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34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341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 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0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05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00,0</w:t>
            </w:r>
          </w:p>
        </w:tc>
      </w:tr>
      <w:tr>
        <w:trPr>
          <w:trHeight w:val="6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</w:tr>
      <w:tr>
        <w:trPr>
          <w:trHeight w:val="3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котельных и сетей тепл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</w:tr>
      <w:tr>
        <w:trPr>
          <w:trHeight w:val="3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золяции тепловых сетей пгт. Крапивинский, пгт. Зеленогорский, с. Борис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объектов систем водоснабжения и водоот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 пгт. Крапив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«Строительство и реконструкция объектов систем водоснабжения и водоотведения»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4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0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Водоснабжение                        пгт Крапивинский Кемеровской области от водозабора пгт Зеленогорский. Наружные сети водоснабжения пгт Крапивин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0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Реализация вопросов топливно-энергетического комплекс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 0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 84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 841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6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 3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 34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 341,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услуги по газоснабжению населению Крапивинского муниципального округа (расчеты за газоснабж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коммунальные услуги населению Крапивинского округа (расчеты за теплоснабжение, горячее водоснабж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коммунальные услуги населению Крапивинского округа (расчеты за холодное водоснабжение, водоотвед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Компенсация выпадающих доходов теплоснабжающих организаций, осуществляющих горячее водоснабжение, холодное водоснабжение и (или) водоотведение, и организаций осуществляющих поставку твердого топлива возникающих при применении льготных цен (тариф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3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34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341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3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34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341,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Капитальный ремонт многоквартирных дом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многоквартирных домов (минимальный размер взноса за муниципальные квартир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2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Энергосбережение и повышение энергоэффективности экономики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роприятие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кращению потерь воды при ее передач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left="9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9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9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9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9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9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9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9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9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9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9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9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9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9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9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9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9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9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9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ланируемых значениях целевых показателей (индикаторов) муниципальной программы</w:t>
      </w:r>
    </w:p>
    <w:p>
      <w:pPr>
        <w:pStyle w:val="ConsPlusNormal"/>
        <w:widowControl/>
        <w:ind w:left="9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годам реализации муниципальной программы)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"/>
        <w:gridCol w:w="7061"/>
        <w:gridCol w:w="3402"/>
        <w:gridCol w:w="992"/>
        <w:gridCol w:w="1134"/>
        <w:gridCol w:w="984"/>
        <w:gridCol w:w="984"/>
      </w:tblGrid>
      <w:tr>
        <w:trPr>
          <w:trHeight w:val="23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Жилищно-коммунальный и дорожный комплекс, энергосбережение и повышение энергетической эффективности на территории Крапивинского муниципального  округа» на 2021-2023 год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дернизация объектов коммунальной инфраструктуры и поддержка жилищно-коммунального хозяйства»</w:t>
            </w:r>
            <w:r>
              <w:rPr>
                <w:rFonts w:cs="Times New Roman" w:ascii="Times New Roman" w:hAnsi="Times New Roman"/>
                <w:bCs/>
                <w:spacing w:val="-7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коммунальной инфраструктуры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</w:tr>
      <w:tr>
        <w:trPr>
          <w:trHeight w:val="42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отельных и сетей тепл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требления угля котель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</w:tr>
      <w:tr>
        <w:trPr>
          <w:trHeight w:val="70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жилищного фонда, обеспеченного водоотве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</w:tr>
      <w:tr>
        <w:trPr>
          <w:trHeight w:val="51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опросов топливно-энергетическ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организациям, предоставляющим услуги по газоснабжению населению Крапивинского округа (расчеты за газоснабж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платы населением услуг по газоснабжению от экономически обоснованного тариф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69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организациям, предоставляющим топливо  населению Крапивинского округа (расчеты за топливо - уго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платы населением услуг за топливо от экономически обоснованного тарифа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98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организациям, предоставляющим коммунальные услуги населению Крапивин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платы населением коммунальные услуги от экономически обоснованного тарифа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41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ногоквартирн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многоквартирных дом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муниципальных квартир, за которые произведен расч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0,4</w:t>
            </w:r>
          </w:p>
        </w:tc>
      </w:tr>
      <w:tr>
        <w:trPr>
          <w:trHeight w:val="41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рожное хозяй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тяженность отремонтированных  автомобильных дорог общего пользования муниципального значения 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528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нергосбережение и повышение энергоэффективности эконом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81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</w:tr>
      <w:tr>
        <w:trPr>
          <w:trHeight w:val="981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суммарный расход энергетических ресурсов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г у.т./кв.м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</w:t>
            </w:r>
          </w:p>
        </w:tc>
      </w:tr>
      <w:tr>
        <w:trPr>
          <w:trHeight w:val="413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на выработку тепловой энергии на ко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у.т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</w:tc>
      </w:tr>
      <w:tr>
        <w:trPr>
          <w:trHeight w:val="678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,ч/Гкал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678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</w:tr>
      <w:tr>
        <w:trPr>
          <w:trHeight w:val="967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уб.м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</w:tr>
      <w:tr>
        <w:trPr>
          <w:trHeight w:val="113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энергетических обследований, для дальнейшей реализации техниче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.2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>
          <w:trHeight w:val="1414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</w:tr>
      <w:tr>
        <w:trPr>
          <w:trHeight w:val="1108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м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>
          <w:trHeight w:val="1110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расход горячей воды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>
          <w:trHeight w:val="843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расход тепловой энергии в многоквартирных домах (в расчете на 1 кв. метр общей площад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м,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3</w:t>
            </w:r>
          </w:p>
        </w:tc>
      </w:tr>
      <w:tr>
        <w:trPr>
          <w:trHeight w:val="558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горячей воды в многоквартирных домах (в расчете на 1 ж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отерь тепловой энергии при ее передаче в общем объеме переданной тепловой энер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1114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кращению потерь воды при ее передач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</w:tr>
      <w:tr>
        <w:trPr>
          <w:trHeight w:val="1065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742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426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отерь воды при ее передаче в общем объеме переданной 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539" w:right="425" w:gutter="0" w:header="709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  <w:t>6. Методика оценки эффективност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определяет алгоритм оценки эффективности муниципальной программы и основана на оценке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проводится ответственным исполнителем муниципальной программы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проводится в два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ценка степени достижения целей и решения задач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достижения целей и решения задач муниципальной программы определяется на основании сравнения фактически достигнутых значений целевых показателей (индикаторов) с планируемы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ц =( Сдп1+Сдп2+СдпN)/N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Сдц – степень достижения планируемых значений целевых показателей (индикаторов) в целом по муниципа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 – степень достижения целевого показателя (индикатора)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целевых показателей (индикаторов)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(индикатора) муниципальной программы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п = Зф/Зп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Зф – фактическое значение целевого показателя (индикатора)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 – планируем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 = Зп/Зф (для целевых показателей (индикаторов), желаемой тенденцией развития которых является снижение знач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плановых и фактических значений целевых показателей (индикаторов) необходимо учитывать, что не все мероприятия могут быть оценены количественно. Для таких мероприятий положительное значение целевого показателя (индикатора) принимается за равное 1, отрицательное –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 и эффективности использования средств местного бюджета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 = ФФ/ФП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 – уровень финансирования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Ф – фактический объем финансирования, направленный на реализацию муниципальной программы на соответствующий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П – плановый объем финансирования на соответствующий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степени достижения целей и решения задач муниципальной программы и оценки степени соответствия запланированному уровню затрат и эффективности использования средств областного бюджета рассчитывается эффективность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П = (Сдц/УФ)*100 (%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Сдц – степень достижения планируемых значений целевых показателей (индикаторов) в целом по муниципа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 – уровень финансирования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муниципальной программы определяется на основании следующих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-74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-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эффектив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Н.Ф.Арноль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№ ______  от 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left="3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Жилищно-коммунальный и дорожный комплекс, энергосбережение и повышение энергетической эффективности на территории Крапивинского муниципального округа»  на 2021-2023 годы»</w:t>
      </w:r>
      <w:r>
        <w:rPr>
          <w:b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71"/>
        <w:gridCol w:w="2622"/>
        <w:gridCol w:w="209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по жизнеобеспечению и строительству АКМ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Ю.В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851" w:right="1559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4">
    <w:name w:val="Название Знак"/>
    <w:qFormat/>
    <w:rPr>
      <w:rFonts w:ascii="Arial" w:hAnsi="Arial" w:cs="Arial"/>
      <w:b/>
      <w:sz w:val="32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9:00Z</dcterms:created>
  <dc:creator>asheulova_tatyana</dc:creator>
  <dc:description/>
  <cp:keywords/>
  <dc:language>en-US</dc:language>
  <cp:lastModifiedBy>""</cp:lastModifiedBy>
  <cp:lastPrinted>2020-11-20T09:19:00Z</cp:lastPrinted>
  <dcterms:modified xsi:type="dcterms:W3CDTF">2020-11-24T07:06:00Z</dcterms:modified>
  <cp:revision>108</cp:revision>
  <dc:subject/>
  <dc:title>      </dc:title>
</cp:coreProperties>
</file>