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11.2019 № 1035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2.11.2014г. №1606 «Об утверждении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TextBody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Крапивинского муниципального района от 12.11.2014г. №1606 «Об утверждении 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на 2015-2019 годы  (в редакции постановлений от 28.10.2015г. №1132,  от 30.12.2015г. №1343, от 15.11.2016г №835, от 30.12.2016г. №956, от 14.11.2017г. №1001, от 29.12.2017г №1190, от 08.06.2018г №388, от 13.07.2018г №568, от 26.07.2018г №600, от 19.10.2018г №850, от 15.11.2018г №957, от 29.12.2018г №113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звании и пункте 1 постановления вместо слов «2015-2020» читать:  "2015-202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названии муниципальной программы вместо слов «2014 - 2020» читать:  «2014- 20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аспорт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спорт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22 г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270"/>
      </w:tblGrid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2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пивинского муниципального района, КУМИ, городские и сельские поселения, предприятия жилищно-коммунального хозяйства, учреждения социальной сферы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дернизация объектов коммунальной инфраструктуры и поддержка жилищно-коммунального хозяйства»; «Энергосбережение и повышение энергетической эффективности»; «Реализация вопросов топливно-энергетического комплекса»; «Капитальный ремонт многоквартирных домов», «Дорожное хозяйство»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омфортности жилищного фонд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модернизации объектов коммунальной инфраструктуры.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апитального ремонта многоквартирных домов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оды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983 137,07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 404,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 074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48 457,69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0 657,81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99 740,0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81 8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9 577,1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4 425,1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39 911,8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6 083,3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6 807,69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1 708,6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3 414,61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4 55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5 167,1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 276,6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30 833,05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 000,0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 299,1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4 675,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95 6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42 76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93 498,5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й – 380,31 тыс. рублей, в том числе по годам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38,7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41,57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2 011,90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650,00 тыс. рублей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650,00 тыс. рублей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7,4% к 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района к 2022 году на 1000 тон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делы 3,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19-2022 годы, раздела 5 текстовой части муниципальной программы в части плановых значений целевого показателя (индикатора) на 2019-2022 годы (в редакции настоящего постановления) применяются к правоотношениям возникающим, при составлении и исполнении бюджета района, начиная с бюджета на 2020 год и на плановый период 2021 и 2022 годов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района Н.Ф.Арнольд.          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    Т.И. Климина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. Ю.В.Сухорукова</w:t>
      </w:r>
    </w:p>
    <w:p>
      <w:pPr>
        <w:pStyle w:val="TextBodyIndent"/>
        <w:tabs>
          <w:tab w:val="clear" w:pos="708"/>
          <w:tab w:val="left" w:pos="2670" w:leader="none"/>
        </w:tabs>
        <w:ind w:left="342" w:right="-60" w:hanging="0"/>
        <w:rPr>
          <w:sz w:val="16"/>
          <w:szCs w:val="16"/>
        </w:rPr>
      </w:pPr>
      <w:r>
        <w:rPr>
          <w:sz w:val="16"/>
          <w:szCs w:val="16"/>
        </w:rPr>
        <w:t>тел. 22-67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13.11.2019 № 1035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27"/>
        <w:gridCol w:w="2328"/>
        <w:gridCol w:w="232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зноса коммунальной инфраструктур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- стоимость основных фондов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апитальный ремонт котельных и сетей теплоснаб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требления угля котельными, тыс. тон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питальный ремонт объектов водоснабжения и водоот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фактическому наличию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Мероприятия по сокращению потерь воды при ее передач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Реализация вопросов топливно-энергетического комплекса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газ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опли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Цель: модернизация жилищного фон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«Капитальный ремонт многоквартирных домов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 Ремонт многоквартирных дом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квартир, за которые произведен расчет, кв.м. за отчетный пери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Ц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Задача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а «Дорожное хозяйство»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к уровню предыдущего года, км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8"/>
        <w:gridCol w:w="1276"/>
        <w:gridCol w:w="1275"/>
        <w:gridCol w:w="1134"/>
        <w:gridCol w:w="1275"/>
        <w:gridCol w:w="1275"/>
        <w:gridCol w:w="1275"/>
        <w:gridCol w:w="1275"/>
      </w:tblGrid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25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8,5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У-0,4кВ КТП-42-1, 42-2 котельной пгт.Зеленого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лов длительного г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п.Зеленовский,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в с. Тараданово, ул.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ой водопроводной сети на территории пгт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и ремонт канализационных колодцев в пгт. Зеленогорский, ул. Центральная, д. №10а,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Выполнение работ по замене ветхой водопроводной сети на территории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Устранение аварий на централизованных сетях водоснаб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по замене ветхой водопроводной сети на территории Крапивинского района (с. Банново, д. Клю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в с. Борисово, д. Березовка, с. Барачаты, с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ул.Кооперативной в пгт.Крапив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экспертизе сметной стоимости по объекту "Выполнение работ по ремонту асфальтобетонного покрытия ул. Кооперативной в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услуг по лабораторному контролю качества работ по ремонту автомобильных дорог муниципального значения в Крапивинском муниципальном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375"/>
        <w:gridCol w:w="2552"/>
        <w:gridCol w:w="1134"/>
        <w:gridCol w:w="992"/>
        <w:gridCol w:w="992"/>
        <w:gridCol w:w="993"/>
        <w:gridCol w:w="992"/>
        <w:gridCol w:w="988"/>
        <w:gridCol w:w="964"/>
        <w:gridCol w:w="20"/>
        <w:gridCol w:w="1147"/>
        <w:gridCol w:w="114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21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7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7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7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9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>
          <w:trHeight w:val="8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4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11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11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127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топливно-энергетическ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Экономист 4</cp:lastModifiedBy>
  <cp:lastPrinted>2019-11-13T14:35:00Z</cp:lastPrinted>
  <dcterms:modified xsi:type="dcterms:W3CDTF">2022-04-07T02:22:00Z</dcterms:modified>
  <cp:revision>84</cp:revision>
  <dc:subject/>
  <dc:title>      </dc:title>
</cp:coreProperties>
</file>